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47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  <w:lang w:val="pl-PL"/>
        </w:rPr>
        <w:t>(DFP.271.147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8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8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9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2:00Z</dcterms:created>
  <dc:creator>Maria Włodkowska</dc:creator>
  <dc:description/>
  <cp:keywords/>
  <dc:language>en-US</dc:language>
  <cp:lastModifiedBy>Dorota Bochenek</cp:lastModifiedBy>
  <cp:lastPrinted>2022-01-21T08:27:00Z</cp:lastPrinted>
  <dcterms:modified xsi:type="dcterms:W3CDTF">2022-01-26T10:3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