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58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1" w:hanging="425"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>dostawę szwów chirurgicznych.</w:t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7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7-05T09:47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