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SSU.DFP.271.18.2018.BZ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5"/>
        <w:gridCol w:w="2410"/>
        <w:gridCol w:w="241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res gwarancji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.Braun Avitum Poland Sp. z o.o., ul. Sienkiewicza 3, 64-300 Nowy Tomyś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1 034 683,52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36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joHuntleigh Polska Sp. z o.o., ul. Ks. Wawrzyniaka 2, 62-052 Komornik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174 559,28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60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ryker Polska Sp. z o.o. ul. Poleczki 35, 02-822 Warsza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188 908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36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nomed Sp. z o.o. Sp. k., ul. Przyjaźni 52/1U, 53-030 Wroc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1 397 388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36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med Żywiec Sp. z o.o., ul. Fabryczna 1, 34-300 Żywie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541 844,4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75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rmed Sp. Z o.o. Sp. k., ul. Leśnianka 97, 34-300 Żywie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668 445, 06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52 miesiące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</w:rPr>
              <w:t>Konkret” Dagmara Fik, Marcin Mazurkiewicz, Spółka Jawna, ul. Dworcowa 15a, 86-200 Chełm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1 212 904,8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49 miesięcy</w:t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sfinansowanie zamówienia podstawowego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88 500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7 908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7 073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423 70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zamówienia łącznie z zamówieniem opcjonalnym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5 053,15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4 461,15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3 626, 15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430 253, 15 zł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8:00Z</dcterms:created>
  <dc:creator>msadecki</dc:creator>
  <dc:description/>
  <cp:keywords/>
  <dc:language>en-US</dc:language>
  <cp:lastModifiedBy>Anna Matys</cp:lastModifiedBy>
  <cp:lastPrinted>2018-07-13T10:21:00Z</cp:lastPrinted>
  <dcterms:modified xsi:type="dcterms:W3CDTF">2018-07-17T15:30:00Z</dcterms:modified>
  <cp:revision>46</cp:revision>
  <dc:subject/>
  <dc:title>oznaczenie sprawy</dc:title>
</cp:coreProperties>
</file>