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95.2018.BZ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5"/>
        <w:gridCol w:w="241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gFarma Sp. z o.o., ul. Komandosów 1/1, 32-085 Modlnicz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94 238,6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269 016,84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pinus Chemia Sp. z o.o., ul. Garbary 5, 86-050 Solec Kujawsk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: 73 80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qua-Med. ZPAM – KOLASA SP.J., ul Targowa 55, 90-323 Lód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10 455,00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: 120 96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RALA FARMACEUTYCZNA „Cefarm” S.A., ul. Jana Kazimierza 16, 01-248 Warszaw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295 323,9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476 059,03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264 979,33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24 969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3 928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16 107, 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: 307 80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twórnia Euceryny Laboratorium Farmaceutyczne „COEL” S. J. E.Z.M Konstanty, ul. Władysława Żeleńskiego 45, 31-353 Krak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210 630,81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17 812,54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MA HANDLOWO – USŁUGOWA „VITO”, os. Niepodległości 16/17, 31-862 Krak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10 554,9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 xml:space="preserve">    Kwota przeznaczona na sfinansowanie zamówienia:</w:t>
      </w:r>
    </w:p>
    <w:tbl>
      <w:tblPr>
        <w:tblW w:w="3794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66 583,10 z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71 945,74 z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10 631,01 z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8 496,51 z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 348,00 z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1 070,00 z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 405,80 z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 075,00 z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98 400,00 zł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8:00Z</dcterms:created>
  <dc:creator>msadecki</dc:creator>
  <dc:description/>
  <cp:keywords/>
  <dc:language>en-US</dc:language>
  <cp:lastModifiedBy>Anna Matys</cp:lastModifiedBy>
  <cp:lastPrinted>2018-07-13T10:21:00Z</cp:lastPrinted>
  <dcterms:modified xsi:type="dcterms:W3CDTF">2018-07-20T11:03:00Z</dcterms:modified>
  <cp:revision>70</cp:revision>
  <dc:subject/>
  <dc:title>oznaczenie sprawy</dc:title>
</cp:coreProperties>
</file>