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dodatkow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 z dnia 29 stycznia 2004r.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produktów leczniczych, wyrobów medycznych dietetycznych środków specjalnego przeznaczenia medycznego do Apteki Szpitala Uniwersyteckiego w Krakowie</w:t>
      </w:r>
      <w:r>
        <w:rPr>
          <w:rFonts w:cs="Garamond" w:ascii="Garamond" w:hAnsi="Garamond"/>
          <w:bCs/>
          <w:i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 URTICA sp. z.o.o. i PGF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</w:rPr>
              <w:t>Krzemieniecka 120, 54-613 Wrocław / Zbąszyńska 3, 91-342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99 752,00 zł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; ul. Hubska 44, 50-502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2: 143 400,00 z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4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99 792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159"/>
      </w:tblGrid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24 027,2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09 771,2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8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1-03-15T08:4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