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27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dlipie 1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-010 Stryków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 – 5 99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 – 3 107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 – 6 817,07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4 – 432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8 – 482 76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5 – 19 968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fusion Paweł Szczudło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Sulejkowska 56/58 m. 51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-157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56 – 73 440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J-VISION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łówna 7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-041 Gałków Duż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2 – 33 480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gen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ulipan Hous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omaniewska 5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72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6 – 829 440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TOtech Medical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. z o.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Św. Barbary 1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-020 Wieliczk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2 – 25 704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MAC’S MEDIC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ul. Hoża 5/7 m.53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00-528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Część 60 – 97 200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ofi-Aventis Spółka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onifraterska 1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203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 – 1 2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14 – 40 703,08 zł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2 – 4 239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9 – 32 25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P Pharma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rzechowa 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-175 Gdańsk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8 – 338 256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xte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uczkowskiego 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380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5 – 199 341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BIPHARM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Rydygiera 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793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5 – 135 000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orkPharm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artyzantów 8/10 m.2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-200 Częstocho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58 – 33 900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TIFARMA Sp. z o.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ielona 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05-830 Wolica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1 – 118 810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2 – 6 17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53 – 934 956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55 – 1 279,8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57 – 4 341,5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58 – 37 324,80 zł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spen Pharma Ireland Limited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ne George’s Quay Plaz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Dublin 2, Irland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zęść 53 – 85 536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SULTRONIX Spółka akcyj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rzemysłowa 1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-083 Bali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62 – 26 136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Jerozolimskie 13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305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8 – 479 5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6 – 84 240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Część 37 – 264 00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ala farmaceutyczna „CEFARM”  S.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Jana Kazimierza 1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248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 – 84 629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9 -4 824,9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0 – 3 422,7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2 – 4 683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3 – 3 332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5 – 6 279,45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7 – 176 701,09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8 – 8 809,8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3 – 133 83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7 – 57 882,6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9 – 47 905,2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7 – 428 952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9 – 42 105,6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0- 6 220 80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ARM PS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łoneczna 9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500 Stara Iwicz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6 – 198 032,4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51 – 110 647,08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52 – 5 637,6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55 – 2 073,6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7 – 4 05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8 – 46 656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Tysiąclecia 1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4-300 Nowy Tomyś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6 – 193 715,9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hire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saw Spire, Plac Europejski 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844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0– 4 136 40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VALEANT PHARMA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ul. Przemysłowa 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35-959 Rzeszów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 xml:space="preserve">Część 27 – 60 944,4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Hurtownia farmaceutyczna MEDIFARM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ławatków 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-100 Tych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58 – 52 800,00 zł 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ptimed Pro-Office A.P. Szewczyk Sp.j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ul. Forteczna 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2-086 Węgrzy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zęść 60 – 69 210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us International Spółka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Pułaskiego 9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-273 Katowi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 – 84 68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 – 60 952,5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 – 29 48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8 – 364 48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9 – 5 905,2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 – 9 251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 – 94 93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2 – 4 263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 – 4 54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 – 6 604,2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 – 54 636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7 – 151 670,96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8 – 8 809,8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9 – 166 625,67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 – 4 997,7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3 – 142 9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4 – 267 6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5 – 436 95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9 – 47 483,8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1 – 114 307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2 – 21 636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6 – 94 59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8 – 21 27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1 – 631 045,3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8 – 454 908,1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9 – 56 741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1 – 137 431,27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3 – 566 5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5 – 1 444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57 – 4 45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3 – 51 132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4 – 124 776,9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5 – 197 164,8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6 – 124 686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nsorcjum firm w składzie :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UCA S.A [lider] i FARMADA TRANSPORT SP. Z O.O 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zosa Bydgoska 5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-100 Toru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 – 73 1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9 – 6 185,76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3 – 5 189,8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5 – 7 917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6 – 153 532,8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 – 74 401,53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4 – 324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9 – 51 317,8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7 – 24 741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4 – 3 112,08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Farmacol-Logistyka”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Rzepakowa 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-541 Katowi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 – 60 79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 – 29 484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 – 9 285,6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8 – 364 14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9 – 6 669,9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 – 6 939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1 – 94 932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 – 7 95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 – 6 946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 – 7 16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6 – 72 640,2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 – 79 659,83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 – 13 769,7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 – 171 793,29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0 – 737 798,4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 – 4 997,7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3 – 146 97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4 – 279 92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7 – 56 181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9 – 49 008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1 – 116 424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2 – 28 588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4 – 16 984,8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6 – 97 2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7 – 389 112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8 – 20 89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9 – 51 85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0 – 641 11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5 – 27 30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7 – 25 499,60 zł Część 48 – 455 343,53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9 – 67 344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Część 59 – 310 089,60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TU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 Farmcji 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02-699 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 – 21 908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0 – 29 808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56 – 86 40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PHARM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abrska 17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-100 Gliwi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1 – 620 512,2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MCO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skie, ul. Wolska 1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860 Płochoci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 – 66 84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 – 6 777,1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3 – 134 55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9 – 48 0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1 – 616 786,9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3 – 122 860,8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8 – 51 84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) Urtic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-613 Wrocła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) Polska Grupa Farmaceutyczna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bąszyńska 3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1-342 Łód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 – 84 688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 -60 952,5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 – 29 484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 – 209 307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8 – 360 57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9 – 5 905,2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0 – 3 901,2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1 – 94 932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2 – 7 953,00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3 – 6 946,5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 – 7 496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6 – 54 636,6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7 – 172 232,33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 – 8 809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9 – 167 868,48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 – 718 031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1 – 64 764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2 – 4 997,7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3 – 142 92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4 – 272 16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7 – 57 153,6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9 – 47 483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1 – 114 307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3 – 105 097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6 – 94 59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7 – 272 16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0 – 449 388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1 – 748 56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3 – 154 866,75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5 – 26 546,00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7 – 23 830,8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8 – 456 771,3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9 – 34 040,00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3 – 53 545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4 – 131 088,3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5 – 240 815,4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6 – 112 428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clepios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Hubska 4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-502 Wrocław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– 53 071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 – 84 688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 – 9 289,6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8 – 364 48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9 – 5 905,2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 – 3 901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2 – 7 953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3 – 4 543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 – 54 636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9 – 168 470,33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0 – 718 031,5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2 – 4 997,7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4 – 272 16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1 – 113 198,4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6 – 94 59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0 – 498 744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54 – 196 096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6 – 124 686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L MEDICA Sp. z o.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Letnia 2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2-123 Kliniska Wielk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0 – 83 106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40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czę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przeznaczona na 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 216,8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4 99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9 502,5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 48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9 307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 289,7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 9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6 35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 830,2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 108,0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1 476,8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 045,4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523,5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 381,27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 154,4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7 116,4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6 879,6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 944,93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4 450,91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92 718,7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3 658,1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 723,9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6 36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221 99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0 998,8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5 189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9 98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2 88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 673,25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 810,5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4 431,55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256,09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7 59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 065,6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3 92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4 2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0 30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995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 72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2 959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62 086,87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3 696,0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6 121,15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2 649,5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88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33 12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 027,4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5 299,9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 265,9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888 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3 932,1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 72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4 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9 736,8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94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 4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751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004,8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9 92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 2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1 4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 80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1 188,4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4 723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4 297,6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5 739,8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9.2018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9:00Z</dcterms:created>
  <dc:creator>msadecki</dc:creator>
  <dc:description/>
  <cp:keywords/>
  <dc:language>en-US</dc:language>
  <cp:lastModifiedBy>Anna Burszczan</cp:lastModifiedBy>
  <cp:lastPrinted>2017-11-06T11:59:00Z</cp:lastPrinted>
  <dcterms:modified xsi:type="dcterms:W3CDTF">2018-07-10T07:51:00Z</dcterms:modified>
  <cp:revision>3</cp:revision>
  <dc:subject/>
  <dc:title>oznaczenie sprawy</dc:title>
</cp:coreProperties>
</file>