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7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7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EDOPLUS SP. Z O.O. SP. 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Księdza Brzóski 94/17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91-347 Łód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7 – 151 2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8 – 111 300,00 zł</w:t>
            </w:r>
          </w:p>
        </w:tc>
      </w:tr>
      <w:tr>
        <w:trPr>
          <w:trHeight w:val="7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VIAMED Agnieszka Huczek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rakowskie Przedmieście 228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2-087 Zielon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8 -145 152,00 zł</w:t>
            </w:r>
          </w:p>
        </w:tc>
      </w:tr>
      <w:tr>
        <w:trPr>
          <w:trHeight w:val="6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.H.U. "ANMAR" Sp. z o.o. Sp. K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Strefowa 22, 43-100 Tyc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9 – 415 800,00 zł</w:t>
            </w:r>
          </w:p>
        </w:tc>
      </w:tr>
      <w:tr>
        <w:trPr>
          <w:trHeight w:val="5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SUN-MED Spółka Cywilna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ominik Siekierski Sławomir Naparty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Franciszkańska 104/112, 91-845 Łód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13 – 8 10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itramed P.Wysocki P.wachaczyk S.J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Solec 36/10,00-394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1 – 45 684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edilab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Wysockiego 6c, 03-371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6 – 8 845,2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ARYS International Group spółka z ograniczoną odpowiedzialnością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półka komandytow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Pod Borem 18, 41-808 Zabr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2 – 54 668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edtronic Poland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Polna 11, 00-633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FF0000"/>
                <w:sz w:val="22"/>
                <w:szCs w:val="22"/>
              </w:rPr>
              <w:t>Część 2 – 37 8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7 – 114 04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rzedsiębiorstwo Wielobranżowe Supra Med Grzegorz Baron i inni Sp.J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Kalinowa 11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1-707 Ruda Ślą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1 – 34 83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Vygon Polska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Francuska 39/6, 03-905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9 – 261 36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ialmed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ul. Kazimierzowska 46/48/35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2-546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6 – 72 500,4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2 – 60 082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ProCardia Medical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rtm. W. Pileckiego 63, 02-781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 – 165 726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Radiometer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olejowa 5/7, 01-217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5 – 83 80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INOMED POLSKA SP. Z O.O.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Bursztynowa 4/D1, 83-021 Rokit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8 – 161 935,2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edia-MED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Promienistych 7, 31-481 Kra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6 – 35 64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trum Zaopatrzenia Medycznego „CEZAL” Wrocław, Oddział Kraków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Balicka 117, 30-149 Kra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6 – 90 490,14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OPTIMED PRO-OFFICE A.P. SZEWCZYK SPÓŁKA JAWN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ul. Forteczna 5, 32-086 Węgrz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9 – 360 679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EDISEPT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onopnica 159C, 21-030 Moty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6 – 12 273,3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633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częśc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wota przeznaczona n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finansowanie  zamówieni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3 826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 8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 928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2 393,33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9 0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6 339,8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2 0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1 3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15 8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 2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 992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 078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 264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6 98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3 376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 584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4 048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9 914,80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148.2020.AD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04:00Z</dcterms:created>
  <dc:creator>msadecki</dc:creator>
  <dc:description/>
  <cp:keywords/>
  <dc:language>en-US</dc:language>
  <cp:lastModifiedBy>Anna Burszczan</cp:lastModifiedBy>
  <cp:lastPrinted>2017-05-05T12:28:00Z</cp:lastPrinted>
  <dcterms:modified xsi:type="dcterms:W3CDTF">2020-12-16T11:04:00Z</dcterms:modified>
  <cp:revision>2</cp:revision>
  <dc:subject/>
  <dc:title>oznaczenie sprawy</dc:title>
</cp:coreProperties>
</file>