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146 Warszawa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mitetu Obrony Robotników 45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523418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5 93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481008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4 74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5 12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1: 75 411,00 z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2:  4 750,00 z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3:  5 329,40 zł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8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1-11T10:17:00Z</dcterms:modified>
  <cp:revision>259</cp:revision>
  <dc:subject/>
  <dc:title>oznaczenie sprawy</dc:title>
</cp:coreProperties>
</file>