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(zgodnie z art. 222 ust. 5 ustawy </w:t>
      </w:r>
      <w:r>
        <w:rPr>
          <w:rFonts w:cs="Garamond" w:ascii="Garamond" w:hAnsi="Garamond"/>
          <w:bCs/>
          <w:sz w:val="22"/>
          <w:szCs w:val="22"/>
        </w:rPr>
        <w:t>z dnia 11 września 2019 r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awo zamówień publicznych)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stawa izotopowych materiałów dla Oddziału Kliniki Okulistycznej i Onkologii Okulistycznej.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P lub REGON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 Krajowy Numer Identyfikac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rodowe Centrum Badań Jądrowych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środek Radioizotopów POLATOM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Andrzeja Sołtana 7, 05-400 Otwock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532 010 01 25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3 46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Kwota przeznaczona na sfinansowanie zamówienia: 323 460,00 z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45.2021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0-02-14T08:20:00Z</cp:lastPrinted>
  <dcterms:modified xsi:type="dcterms:W3CDTF">2021-06-01T09:07:00Z</dcterms:modified>
  <cp:revision>239</cp:revision>
  <dc:subject/>
  <dc:title>oznaczenie sprawy</dc:title>
</cp:coreProperties>
</file>