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8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widowControl/>
        <w:autoSpaceDE w:val="false"/>
        <w:ind w:left="14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sprzętu do diagnostycznych i terapeutycznych zabiegów kardiologii inwazyjnej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Balton </w:t>
            </w:r>
            <w:r>
              <w:rPr>
                <w:rFonts w:cs="Garamond" w:ascii="Garamond" w:hAnsi="Garamond"/>
                <w:lang w:val="en-US"/>
              </w:rPr>
              <w:t>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wy Świat 7/14, 00 - 49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40 9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esculap Chif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5: 138 200,00 zł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Terumo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1 Sierpnia 6, 02 – 13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3: 1 620,00 z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Support 4 Medicine Sp. z o. o. S.K.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Zwycięzców 28 lok. 29, 03 – 93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4: 37 152,00 z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Biotronik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Murawa 12-18, 61 – 655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46 000,00 z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gencja Naukowo – Techniczna SYMICO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owstańców Śląskich 54a/2; 53 – 33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5: 92 880,00 z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ting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Osmańska 14, 02 – 82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: 99 90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/>
      </w:pPr>
      <w:r>
        <w:rPr>
          <w:rFonts w:cs="Garamond" w:ascii="Garamond" w:hAnsi="Garamond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</w:rPr>
              <w:t>140 94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</w:rPr>
              <w:t>99 90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4 80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</w:rPr>
              <w:t>38 00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</w:rPr>
              <w:t>129 6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1:00Z</dcterms:created>
  <dc:creator>Maria Włodkowska</dc:creator>
  <dc:description/>
  <cp:keywords/>
  <dc:language>en-US</dc:language>
  <cp:lastModifiedBy>Dorota Bochenek</cp:lastModifiedBy>
  <cp:lastPrinted>2019-12-20T13:32:00Z</cp:lastPrinted>
  <dcterms:modified xsi:type="dcterms:W3CDTF">2019-12-20T12:50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