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SSU.DFP.271.81.2019.KK                                                                              Kraków, dnia 28.01.2020 r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postępowaniu na dostawę kompleksowego wyposażenia obszaru brachyterapii (NSSU) wraz z instalacją, uruchomieniem i szkoleniem personelu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4"/>
        <w:gridCol w:w="2145"/>
        <w:gridCol w:w="19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nektik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Wincentego Witosa 31, 00-710 Warsza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368 115,00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0 miesięcy 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ekt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Inflancka 4C, bud. D, 00-189 Warsza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 069 188,00 z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 418 850,00 zł brut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jednolitydokumentzamowienia.pl</w:t>
        </w:r>
      </w:hyperlink>
      <w:r>
        <w:rPr>
          <w:rFonts w:cs="Garamond" w:ascii="Garamond" w:hAnsi="Garamond"/>
          <w:sz w:val="22"/>
          <w:szCs w:val="22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  <w:lang w:val="en-US" w:eastAsia="en-US"/>
      </w:rPr>
    </w:pPr>
    <w:r>
      <w:rPr>
        <w:rFonts w:cs="Garamond" w:ascii="Garamond" w:hAnsi="Garamond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8295</wp:posOffset>
          </wp:positionH>
          <wp:positionV relativeFrom="margin">
            <wp:posOffset>-7112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20-01-28T12:54:00Z</cp:lastPrinted>
  <dcterms:modified xsi:type="dcterms:W3CDTF">2020-01-28T11:54:00Z</dcterms:modified>
  <cp:revision>71</cp:revision>
  <dc:subject/>
  <dc:title>oznaczenie sprawy</dc:title>
</cp:coreProperties>
</file>