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03.2019.DB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stawa materiałów do dializ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esenius Medical Care Polska S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rzywa 13, 60 – 118 Pozna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213 84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: 291 600,00 zł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Baxter Polska Sp. z o. 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Kruczkowskiego 8, 00 – 380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Część 2: 35 840,00 zł</w:t>
            </w:r>
          </w:p>
        </w:tc>
      </w:tr>
      <w:tr>
        <w:trPr>
          <w:trHeight w:val="1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Konsorcjum firm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i/>
                <w:lang w:val="en-US"/>
              </w:rPr>
              <w:t>B.Braun Avitum Poland Sp. z o. 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Sienkiewicza 3, 64 – 300 Nowy Tomyśl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i/>
                <w:lang w:val="en-US"/>
              </w:rPr>
              <w:t>Aesculap Chifa Sp. z o. 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Tysiąclecia 14,  64 – 300 Nowy Tomyś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: 34 96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: 259 200,00 zł</w:t>
            </w:r>
          </w:p>
        </w:tc>
      </w:tr>
      <w:tr>
        <w:trPr>
          <w:trHeight w:val="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Allmed Polska Sp. z o. 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ul. Hubska 52/54, 50 – 502 Wrocła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: 256 000,00 zł</w:t>
            </w:r>
          </w:p>
        </w:tc>
      </w:tr>
    </w:tbl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hanging="14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</w:tblGrid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czę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Kwota brutto: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35 440,00 zł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46 569,60 zł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97 640,00 zł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</w:rPr>
        <w:t xml:space="preserve">W terminie 3 dni od dnia zamieszczenia niniejszej informacji wykonawca zobowiązany jest </w:t>
        <w:br/>
        <w:t xml:space="preserve">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</w:rPr>
        <w:t xml:space="preserve"> Wzór oświadczenia podany jest w załączniku nr 4 </w:t>
        <w:br/>
        <w:t>do specyfikacji.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52:00Z</dcterms:created>
  <dc:creator>Maria Włodkowska</dc:creator>
  <dc:description/>
  <cp:keywords/>
  <dc:language>en-US</dc:language>
  <cp:lastModifiedBy>Dorota Bochenek</cp:lastModifiedBy>
  <cp:lastPrinted>2019-11-28T13:25:00Z</cp:lastPrinted>
  <dcterms:modified xsi:type="dcterms:W3CDTF">2019-12-04T11:18:00Z</dcterms:modified>
  <cp:revision>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