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.11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anofi – Aventis Spółka z o.o., ul. Bonifraterska 17, 00-20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152 409,60 zł</w:t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 firm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, ul. Krzemieniecka 120, 54-613 Wrocław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ska Grupa Farmaceutyczna S.A., ul. Zbąszyńska 3, 91-342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- 19 567,11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75 589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1 03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20 849,76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ółka z o.o., ul. Pułaskiego 9, 40-273 Katowi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490,00 zł (kwota odczytana z formularza oferty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 000,00 zł (kwota odczytana z arkusza cenowego)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opis S.A., ul. Hubska 44, 50-502 Wrocła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8 23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52 409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82 04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9 593,5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80 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8 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434,5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1 664,9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9 00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10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11-26T13:10:00Z</dcterms:modified>
  <cp:revision>40</cp:revision>
  <dc:subject/>
  <dc:title>oznaczenie sprawy</dc:title>
</cp:coreProperties>
</file>