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90110" cy="673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2"/>
                              <w:gridCol w:w="3624"/>
                              <w:gridCol w:w="295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ęść/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W&amp;A Adam Wasielews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ul. Powstańców Wlkp.47/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3-800 Gostyń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1:   35 939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BZ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BZ"/>
                                    </w:rPr>
                                    <w:t>P.P.U.H.”ENTEMED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Krzysztof Cib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ul. Wspólna 66 Sułkowice, 34-120 Andrychów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2: 307 300,00 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Henry Kruse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ul. Kolejowa 3 Bielany Wrocławs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5-040 Kobierzyce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3:     39 51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6:     24 612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C.E.G. „Przedsiębiorstwo Wielobranżowe „Olga Perlińsk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ul. Pryzmaty 15, 02-226 Warszawa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1:   27 949,3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3:   28 29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6:   40 590,00 zł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rzedsiębiorstwo NOVAX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lac Wolności 7, 85-004 Bydgoszcz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3: 30 440,00 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Firma Handlowa PEKAR P.Miszkurka, J.Dziedzic,M.Miszkurka Sp. J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ul. Isep 16, 31-588  Kraków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4:  16 071,5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WIMAKS Skwara Sławom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ul. Wyszyńskiego 2a, 26-300 Opoczno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4:  15 805,50 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5:  20 172,00 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Barbara Szczepaniec Przedsiębiorstwo Wielobranzowe Perspekty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os. Kalinowe 4, 31-812 Kraków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1:  21 358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3:  27 97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4:  19 95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Część 5:  31 800,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 xml:space="preserve">Część 6:  29 700,00 zł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530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2"/>
                        <w:gridCol w:w="3624"/>
                        <w:gridCol w:w="295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Część/Cena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W&amp;A Adam Wasielews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ul. Powstańców Wlkp.47/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3-800 Gostyń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1:   35 939,00 zł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B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BZ"/>
                              </w:rPr>
                              <w:t>P.P.U.H.”ENTEMED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Krzysztof Cib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l. Wspólna 66 Sułkowice, 34-120 Andrychów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2: 307 300,00 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Henry Kruse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l. Kolejowa 3 Bielany Wrocławs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5-040 Kobierzyce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3:     39 51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6:     24 612,00 zł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C.E.G. „Przedsiębiorstwo Wielobranżowe „Olga Perlińsk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l. Pryzmaty 15, 02-226 Warszawa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1:   27 949,3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3:   28 290,00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6:   40 590,00 zł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rzedsiębiorstwo NOVAX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lac Wolności 7, 85-004 Bydgoszcz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3: 30 440,00 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Firma Handlowa PEKAR P.Miszkurka, J.Dziedzic,M.Miszkurka Sp. J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l. Isep 16, 31-588  Kraków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4:  16 071,5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eastAsia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WIMAKS Skwara Sławom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ul. Wyszyńskiego 2a, 26-300 Opoczno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4:  15 805,50 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5:  20 172,00 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Barbara Szczepaniec Przedsiębiorstwo Wielobranzowe Perspekty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os. Kalinowe 4, 31-812 Kraków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1:  21 358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3:  27 97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4:  19 95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Część 5:  31 800,00 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 xml:space="preserve">Część 6:  29 700,00 zł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</w:tblGrid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:     23 707,96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 :   280 700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 :     28 290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 :     20 062,53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 :     32 718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6 :     24 874,2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23.2019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7-12-12T13:11:00Z</cp:lastPrinted>
  <dcterms:modified xsi:type="dcterms:W3CDTF">2020-01-28T10:43:00Z</dcterms:modified>
  <cp:revision>41</cp:revision>
  <dc:subject/>
  <dc:title>oznaczenie sprawy</dc:title>
</cp:coreProperties>
</file>