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do zabiegów ortopedyczno - urazowych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A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457 Warszawa, ul. Łopuszańska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29 4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71 668,8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ART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204 Wrocław, ul. Legnicka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5 174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ohnson&amp;Johnso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135 Warszawa, ul. Iłżecka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01 178,7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60 144,12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yk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22 Warszawa, ul. Poleczki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45 56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15 919,2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 416,78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6 194,24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3 304,52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8 858,46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5 833,02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1 667,14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 173,91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4 774,1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2.2019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1-07T10:19:00Z</cp:lastPrinted>
  <dcterms:modified xsi:type="dcterms:W3CDTF">2020-01-07T09:43:00Z</dcterms:modified>
  <cp:revision>180</cp:revision>
  <dc:subject/>
  <dc:title>oznaczenie sprawy</dc:title>
</cp:coreProperties>
</file>