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SSU.DFP.271.75.2019.SP</w:t>
        <w:tab/>
        <w:tab/>
        <w:t>Kraków, dnia  12.09.2019 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stawa wraz z uruchomieniem wyposażenia magazynów Nowej Siedziby Szpitala Uniwersyteckiego (NSSU) oraz przeszkoleniem personel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2552"/>
        <w:gridCol w:w="20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BMS SP. J. Z. BIEL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ul. Staszica 22, 82-500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135 831,85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: 66 451,98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- 60 miesię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: - 60 miesię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tyka Janusz Antkiewicz spółka ja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ul. Ciepłownicza 54, 31-587 K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82 143,09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  44 644,08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- 24 miesi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: - 24 miesią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LZBYT- HURT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ul. Bardowskiego 2, 43-300 Bielsko -Bia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103 115,09 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:  50 566,66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- 60 miesię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: - 60 miesię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wota przeznaczona na sfinansowanie zamówienia: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492,00 zł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46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spacing w:lineRule="auto" w:line="276"/>
        <w:jc w:val="both"/>
        <w:rPr/>
      </w:pPr>
      <w:r>
        <w:rPr/>
        <w:t>Oświadczenie musi być złożone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6:00Z</dcterms:created>
  <dc:creator>msadecki</dc:creator>
  <dc:description/>
  <cp:keywords/>
  <dc:language>en-US</dc:language>
  <cp:lastModifiedBy>Sławomir Pluciński</cp:lastModifiedBy>
  <cp:lastPrinted>2018-09-28T12:57:00Z</cp:lastPrinted>
  <dcterms:modified xsi:type="dcterms:W3CDTF">2019-09-12T11:14:00Z</dcterms:modified>
  <cp:revision>16</cp:revision>
  <dc:subject/>
  <dc:title>oznaczenie sprawy</dc:title>
</cp:coreProperties>
</file>