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Apteki Szpitala Uniwersyteckiego w Krakowie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mc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skie, ul. Wolska 14, 05-860 Płochoci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4-26-25-8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4 68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20 152,8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GSK Service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Grunwaldzka 189, 60-322 Poznań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IP: 779-22-54-2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3: 33 744,72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, 54-613 Wrocła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: 894-25-56-79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47 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4 79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20 88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Pułaskiego 9, 40-273 Katowic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: 634-012-54-4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29 1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41 523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20 439,6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081"/>
      </w:tblGrid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3 238,00 zł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1 698,10 zł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9 251,13 zł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 514,40 zł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 916,42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36.2021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1-05-19T09:23:00Z</dcterms:modified>
  <cp:revision>244</cp:revision>
  <dc:subject/>
  <dc:title>oznaczenie sprawy</dc:title>
</cp:coreProperties>
</file>