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141"/>
        <w:gridCol w:w="3353"/>
      </w:tblGrid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ofert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w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us Polsk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Ordona 2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237 Warszaw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- 157 874,19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 – 88 102,44 zł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b – fotele i krzesł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Jakubie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445 Krzyszkowice 5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 – 87 957,30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 – 11 881,80 zł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Zaopatrzenia Szkó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EZAS”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Solidarności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751 Białyst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 – 108 510,60 zł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bCs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ejs - Kraków M. Sołtysik, B. Mendrych -Sołtysik Sp. j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bCs/>
                <w:kern w:val="2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l. Adama Vetulaniego 1A, 31-226 Kraków</w:t>
              </w:r>
            </w:hyperlink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 – 78 172,00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eść 2 – 11 950,00 zł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bby Meble S.C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d Fortem 2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02 Kraków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 – 71 007,90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 – 49 458,3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628,7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7,4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21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1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hejs-krakow-m-soltysik-b-mendrych-soltysik~12800202/przedsiebiorstwo-firma/adres" TargetMode="External"/><Relationship Id="rId3" Type="http://schemas.openxmlformats.org/officeDocument/2006/relationships/hyperlink" Target="https://mapa.targeo.pl/krakow,ul adama vetulaniego 1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13T11:01:00Z</dcterms:modified>
  <cp:revision>23</cp:revision>
  <dc:subject/>
  <dc:title>oznaczenie sprawy</dc:title>
</cp:coreProperties>
</file>