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tabs>
          <w:tab w:val="clear" w:pos="708"/>
          <w:tab w:val="left" w:pos="392" w:leader="none"/>
        </w:tabs>
        <w:ind w:left="938" w:hanging="5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D</w:t>
      </w:r>
      <w:r>
        <w:rPr>
          <w:bCs/>
          <w:iCs/>
          <w:sz w:val="22"/>
          <w:szCs w:val="22"/>
        </w:rPr>
        <w:t xml:space="preserve">ostawa </w:t>
      </w:r>
      <w:r>
        <w:rPr>
          <w:sz w:val="22"/>
          <w:szCs w:val="22"/>
        </w:rPr>
        <w:t>różnych produktów leczniczych i wyrobów medycznych do Apteki Szpitala Uniwersyteckiego w Krakowie(DFP.271.120.2018,A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5302"/>
        <w:gridCol w:w="4357"/>
      </w:tblGrid>
      <w:tr>
        <w:trPr>
          <w:trHeight w:val="61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tyk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pienicka 77, 40-431 Katowic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:     1 710 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:      233 604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:    1 782 000,00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ofi-Aventis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niftarterska 17, 00-203 Warszaw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:     3 415 184,5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:   10 845 555,00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gen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maniewska 50, 02-672 Warszawa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:    756 675,00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bVie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stępu 21B, 02-676 Warszaw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:   6 657 820,00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fizer Trading Polsk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wirki i Wigury 16B, 02-092 Wrszaw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:    1 011 349,20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tur Polska Sp. z o. 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Farmacji 1, 02-699 Warszaw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:    1 890 35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:19:    1 705 013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:       222 393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:    1 245 448,80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RA- ZENE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rancis Crick Avenue, Cambridge Biomedical Campus United Kingdo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:       247 416,00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is Polska Dystrybucj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mitetu Obrony Robotników 45D, 02-146 Warszaw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:    2 034 902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:       255 000,00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hire Polska Sp. z o. 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Europejski 1, 00-844 Warszaw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:    7 227 691,33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lipie 16, 95-010 Stryków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:   1 841 4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:      810 810,00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trala Farmaceutyczna Cefarm S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Jana Kazimierza 16, 01-248 Warszaw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:   1 343 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:   2 035 395,00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Pułaskiego 9, 40-273 Katowic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:    241 542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:    428 995,6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:    410 283,00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nopnickiej 11a, 12-230 Biała Pisk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:    252 720,00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, 50-502 Wrocław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:     1 952 5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:      177 5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:      807 408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:     155 277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:  1 841 400,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ść 25:     158 8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:     993 384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:     373 551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:  2 918 916,00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ifarma Sp. z  o.o. S.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ielona 4, 05-830 Wolic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:     897 640,20 zł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Grupa Farmaceutyczna  S.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Zbąszyńska 3, 91-342 Łód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:      3 465 686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:      1 199 996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:      1 883 736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:         713 399,64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:      1 673 331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:      2 005 248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:       150 174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:    3 707 749,5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:       407 332,8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:       241 542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:    1 710 72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:    2 105 673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:       745 254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:    1 805 76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:       941 810,4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 zamówieni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207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1:       3 483 69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2:          296 899,2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zęść 3:       1 440 000,00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4:       1 112 483,5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5:       2 186 20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6:          856 08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7:       2 160 00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zęść 8:       2 806 65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9:       2 090 385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zęść 10:        297 675,00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11:     4 449 302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12:    1 009 260, 00 zł</w:t>
      </w:r>
    </w:p>
    <w:p>
      <w:pPr>
        <w:sectPr>
          <w:type w:val="continuous"/>
          <w:pgSz w:w="11906" w:h="16838"/>
          <w:pgMar w:left="1418" w:right="1418" w:gutter="0" w:header="708" w:top="1418" w:footer="207" w:bottom="1418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zęść 13:        201 285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zęść 14:     8 727 260,00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zęść 15:     3 585 959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zęść 16:   10 845 57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17:   10 773 00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zęść 18:     3 461 535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zęść 19:     3 468 906,00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20:        452 466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21:        744 66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22:        857 295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23:     2 320 164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24:        464 032,8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25:        170 10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zęść 26:     1 245 448,80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27:        851 352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28:        993 384,00 zł</w:t>
      </w:r>
    </w:p>
    <w:p>
      <w:pPr>
        <w:sectPr>
          <w:type w:val="continuous"/>
          <w:pgSz w:w="11906" w:h="16838"/>
          <w:pgMar w:left="1418" w:right="1418" w:gutter="0" w:header="708" w:top="1418" w:footer="207" w:bottom="1418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29:        373 551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zęść 30:        650 000,00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31:     7 541 407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 terminie 3 dni od dnia zamieszczenia niniejszej informacji wykonawca zobowiązany jest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2"/>
          <w:szCs w:val="22"/>
        </w:rPr>
        <w:t>do przekazania Zamawiającemu oświadczenia o przynależności lub braku przynależności do tej samej grupy kapitałowej,(</w:t>
      </w:r>
      <w:r>
        <w:rPr>
          <w:bCs/>
          <w:sz w:val="22"/>
          <w:szCs w:val="22"/>
        </w:rPr>
        <w:t xml:space="preserve"> Załącznik nr 4 do specyfikacji) </w:t>
      </w:r>
      <w:r>
        <w:rPr>
          <w:sz w:val="22"/>
          <w:szCs w:val="22"/>
        </w:rPr>
        <w:t xml:space="preserve"> o której mowa w art. 24 ust. 1 pkt. 23 ustawy Prawo zamówień publicznych.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continuous"/>
      <w:pgSz w:w="11906" w:h="16838"/>
      <w:pgMar w:left="1418" w:right="1418" w:gutter="0" w:header="708" w:top="1418" w:footer="207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</w:rPr>
      <w:tab/>
      <w:tab/>
      <w:tab/>
      <w:tab/>
      <w:tab/>
      <w:tab/>
      <w:tab/>
      <w:tab/>
      <w:tab/>
      <w:tab/>
      <w:t xml:space="preserve">            </w:t>
    </w:r>
  </w:p>
  <w:p>
    <w:pPr>
      <w:pStyle w:val="Heading2"/>
      <w:rPr>
        <w:rFonts w:ascii="Garamond" w:hAnsi="Garamond" w:cs="Garamond"/>
        <w:b w:val="false"/>
        <w:b w:val="false"/>
        <w:sz w:val="22"/>
      </w:rPr>
    </w:pPr>
    <w:r>
      <w:rPr>
        <w:rFonts w:cs="Garamond" w:ascii="Garamond" w:hAnsi="Garamond"/>
        <w:b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1:00Z</dcterms:created>
  <dc:creator>brumian</dc:creator>
  <dc:description/>
  <cp:keywords/>
  <dc:language>en-US</dc:language>
  <cp:lastModifiedBy>Arletta Jędrasiewicz</cp:lastModifiedBy>
  <cp:lastPrinted>2018-08-22T11:33:00Z</cp:lastPrinted>
  <dcterms:modified xsi:type="dcterms:W3CDTF">2018-08-22T11:24:00Z</dcterms:modified>
  <cp:revision>166</cp:revision>
  <dc:subject/>
  <dc:title>oznaczenie sprawy </dc:title>
</cp:coreProperties>
</file>