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80.2018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00"/>
        <w:gridCol w:w="39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HELPLAST Hadasik i wspólnicy sp. j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Powstańców Śl. 1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-190 Mikoł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 – 219 570,00 zł 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lesz Sp.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ieślewskich 25F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3-017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429 00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pak Kozieł, Jurczyk Sp. J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azimierza Wielkiego 1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300 Bielsko-Biał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669 0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298 35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fir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łoszczowska 3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-070 Łopusz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426 00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rbara Szczepaniec PW Perspektywa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. Kalinowe 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-812 Kra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441 0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 – 263 640,00 zł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- 4 64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- 4 444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.P.H.U. Alga Paweł Pinkow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Leśna 18, Wierzbno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3-430 Odolan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423 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2 800,00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3 835,00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 654,81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553,66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 xml:space="preserve">3 dni </w:t>
      </w:r>
      <w:r>
        <w:rPr>
          <w:rFonts w:cs="Garamond" w:ascii="Garamond" w:hAnsi="Garamond"/>
          <w:sz w:val="22"/>
          <w:szCs w:val="22"/>
        </w:rPr>
        <w:t>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8-10-08T13:13:00Z</cp:lastPrinted>
  <dcterms:modified xsi:type="dcterms:W3CDTF">2018-10-08T13:07:00Z</dcterms:modified>
  <cp:revision>65</cp:revision>
  <dc:subject/>
  <dc:title>oznaczenie sprawy</dc:title>
</cp:coreProperties>
</file>