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SSU.DFP.271.19.2019.KK                                                                              Kraków, dnia 29.05.2019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22"/>
        <w:gridCol w:w="2126"/>
        <w:gridCol w:w="19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chem Grupa Sp. z o.o. Oddział Śląs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. Kasprowicza 9/2; 43 – 300 Bielsko -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94 462,00 z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-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ENDROLAB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iesielska 18, 04-65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9 416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-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bsystem s.c. Ewa Superata, Mariusz Martin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brego Pasterza 100, 31-416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8 838,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26 466,60 zł brut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9-05-24T11:55:00Z</cp:lastPrinted>
  <dcterms:modified xsi:type="dcterms:W3CDTF">2019-05-29T10:52:00Z</dcterms:modified>
  <cp:revision>35</cp:revision>
  <dc:subject/>
  <dc:title>oznaczenie sprawy</dc:title>
</cp:coreProperties>
</file>