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0"/>
        <w:gridCol w:w="2077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ynamik Sp. z o.o.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ierzeja Wiślana 6,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-732 Krak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314 962,07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.H.U.P. KRAK-OLD Sp. z o.o.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Limanowskiego 48/7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-551 Krak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- 329 687,4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05 195,40 zł brutto 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9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7-09T11:26:00Z</dcterms:modified>
  <cp:revision>39</cp:revision>
  <dc:subject/>
  <dc:title>oznaczenie sprawy</dc:title>
</cp:coreProperties>
</file>