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7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onsultronix S.A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rzemysłowa 17, 32-083 Ba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 – 247 86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lcon Polska Sp. z o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Marynarska 15, 02-674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 – 973 885,35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 – 610 593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 – 260 55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633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częśc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wota przeznaczona n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finansowanie  zamówieni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 181 585,5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69 560,2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2 980,00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70.2020.AD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5:00Z</dcterms:created>
  <dc:creator>msadecki</dc:creator>
  <dc:description/>
  <cp:keywords/>
  <dc:language>en-US</dc:language>
  <cp:lastModifiedBy>Anna Burszczan</cp:lastModifiedBy>
  <cp:lastPrinted>2017-05-05T12:28:00Z</cp:lastPrinted>
  <dcterms:modified xsi:type="dcterms:W3CDTF">2020-07-09T10:00:00Z</dcterms:modified>
  <cp:revision>152</cp:revision>
  <dc:subject/>
  <dc:title>oznaczenie sprawy</dc:title>
</cp:coreProperties>
</file>