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ansfer Team Agnieszka Tyrańska ul. Krzyszkowicka 53/1,32-020 Wielicz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1 -362 372,76 zł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2 -229 665,60 zł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230 331,6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185 97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3 945,10 z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2 912,80 z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 090,40 z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9 740,00 zł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2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1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5-13T12:04:00Z</dcterms:modified>
  <cp:revision>76</cp:revision>
  <dc:subject/>
  <dc:title>oznaczenie sprawy</dc:title>
</cp:coreProperties>
</file>