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32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252"/>
        <w:gridCol w:w="38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 (dotyczy cz. 15)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.H.U. ANMAR Sp. z o.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refowa 22, 43-100 Tych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 - 161 862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- 88 42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TIMED PRO-OFFICE A.P. Szewczyk Spółka Jawn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Forteczna 5, 32-086 Węgrzc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 - 260 00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kamex Sp. z o. 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, 93-121 Łód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2 – 71 54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– 9 72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 - 338 04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339 444,00 zł / 120 miesięc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 – 234 444,4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 - 188 556,7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27 - 63 778,6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- 140 447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 - 258 753,5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 - 41 04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7 - 317 76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 - 83 15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 - 207 56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 - 84 51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LMIL Sp. z o. o. S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rzemysłowa 8B, 85-758 Bydgoszcz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363 860,00 zł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 – 244 00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 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, 02-305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6 – 620 460,00 zł 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vaTec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Armii Ludowej 26, 00-609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 – 248 40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RIMEX Sp. z o. 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ówninna 25  87-100 Toru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 – 150 374,42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RYL MED LT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st Floor, 26 Fouberts Place, London W1F 7PP, UK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do korespondencji: ul. Sadowa 14 , 05-410 Józefów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516 569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 - 160 204,8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Z Techno Sp. z o.o., ul. Berneńska 5A,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976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 – 206 334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il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ypska 24/1, 04-082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- 189 216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 - 278 64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3 – 48 06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ager Polska Sp. z o.o., ul. Sułkowskiego 18A, 85-655 Bydgoszcz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 – 236 054,4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ela Polska Sp. z o.o. i Nettle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EDELA POLSKA SP. Z O.O. (Lider Konsorcjum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ybrzeże Gdyńskie 6d, 01-531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LE S.A. (Uczestnik Konsorcjum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, 50-502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do korespondencji: ul. Hubska 44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- 9 342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MI Sp. z o. 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robiarska 35, 05-070 Sulejówe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70 18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9 – 3 197,00 zł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 – 128 722,56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 – 229 925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lor Trading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ołny 40, 02-815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 - 205 58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M Poland Sp. z o.o. i  Nettle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M Poland Sp. z o.o. (Lider konsorcjum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.. Katowicka 117, Kajetan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30 Nadarz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238 707,00 zł  / 38 miesięcy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ME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oneza 89B, 02-826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 - 86 724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3 - 53 46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dinal Health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Młyńska 11, 40-098 Katowice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ndo ONZ 1, 00-124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 – 181 753,2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 – 85 320,00 zł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3 – 50 760,00 zł 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MED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ziałkowa 56 , 02-234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 - 30 450,12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 - 241 498,8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 - 243 00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na 11, 00-633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– 35 226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 – 17 82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0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RYS International Group Sp. z o. 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 Borem 18, 41-808 Zabrz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– 32 726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 – 172 592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 – 71 950,00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SIS Hurtownia Sprzętu Medycznego Ignaciuk Spigarski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yrodników 1C, 80-298 Gdańs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5 – 114 480,00 zł 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esculap Chifa Sp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, 64-300 Nowy Tomyś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1 – 7 234,40 zł 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arum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agiellońska 74, 03-301 Warszaw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  - 149 599,96 zł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AVERA Sp. z o.o. Dahlhausen® Group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ajowa 2, 71-374 Szczeci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21 600,00 zł </w:t>
            </w:r>
          </w:p>
        </w:tc>
      </w:tr>
      <w:tr>
        <w:trPr>
          <w:trHeight w:val="10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MRO Przedsiębiorstwo Handlowo-Usługow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-500 Będzin, ul. Małobądzka 18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Część 8 – 21 600,00 zł</w:t>
            </w:r>
            <w:r>
              <w:rPr>
                <w:rFonts w:cs="Garamond" w:ascii="Garamond" w:hAnsi="Garamond"/>
                <w:color w:val="FF0000"/>
              </w:rPr>
              <w:t>*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 xml:space="preserve">Oferta nie odczytana na publicznym otwarciu ofert w dniu 26.02.2019 r. 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informuje, iż na kanale elektronicznej komunikacji – platforma EPZ w zakresie przedmiotowego postepowania tj. DFP.271.232.2018.KK załączone zostały również dokumenty firmy Aero-Medika Sp. z o.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iki załączone do postępowania przez firmę Aero-Medika Sp. z o. o. nie zawierają dokumentów stanowiących ofertę tj.: Formularza oferty oraz Arkusza cenoweg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976"/>
      </w:tblGrid>
      <w:tr>
        <w:trPr>
          <w:trHeight w:val="3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6"/>
      </w:tblGrid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557 806,7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71 567,76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41 824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306 504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1 583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48 005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8 485,28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0 460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89 486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9 555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36 288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31 020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5 388,16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81 801,4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339 827,4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6 415,2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0 692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9 777,24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0 790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88 980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17 041,95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29 511,59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356 400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96 624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6 705,58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88 702,8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64 315,94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85 372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42 804,52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36 064,02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7 335,9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97 534,8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64 607,38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1 817,6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25 928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667 062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318 384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31 254,3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83 325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07 662,4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85 536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6 136,00</w:t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część 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71 28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49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2-27T13:52:00Z</cp:lastPrinted>
  <dcterms:modified xsi:type="dcterms:W3CDTF">2019-02-27T12:53:00Z</dcterms:modified>
  <cp:revision>218</cp:revision>
  <dc:subject/>
  <dc:title>oznaczenie sprawy</dc:title>
</cp:coreProperties>
</file>