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73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2"/>
        <w:gridCol w:w="3624"/>
        <w:gridCol w:w="2950"/>
      </w:tblGrid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oferty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zęść/Cena</w:t>
            </w:r>
          </w:p>
        </w:tc>
      </w:tr>
      <w:tr>
        <w:trPr>
          <w:trHeight w:val="3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nofi-Aventis Sp. z o.o.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Bonifraterska 17, 00-203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:          972,00 zł</w:t>
            </w:r>
          </w:p>
        </w:tc>
      </w:tr>
      <w:tr>
        <w:trPr>
          <w:trHeight w:val="26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resenius Kabi Polsk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. Jerozolimskie 134, 02-305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Część 14:     2 984,00 zł</w:t>
            </w:r>
          </w:p>
        </w:tc>
      </w:tr>
      <w:tr>
        <w:trPr>
          <w:trHeight w:val="2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trala Farmaceutyczna CEFARM S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Jana Kazimierza 16, 01-248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: 8:      48 276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GIS Polska Dystrybucja Sp. z o.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l. Komitetu Obrony Robotników 45D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02-146 Warszawa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: 13:      5 755,2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Hubska 44, 50-502 Wrocław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:      242 125,2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MCO Sp. z o.o. Wolskie</w:t>
            </w:r>
          </w:p>
          <w:p>
            <w:pPr>
              <w:pStyle w:val="Normal"/>
              <w:rPr>
                <w:rFonts w:ascii="Garamond" w:hAnsi="Garamond" w:cs="Garamond"/>
                <w:color w:val="FF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ul. Wolska 14, 05-860 Płochoc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       25 952,4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tic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ska Grupa Farmaceutyczna S.A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Zbąszyńska 3, 91-342  Łódź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Część 1:          1 163,7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:           4 623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        22 94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        26 100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:         69 660,8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:         48 505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:       28 784,00 zł</w:t>
            </w:r>
          </w:p>
        </w:tc>
      </w:tr>
      <w:tr>
        <w:trPr>
          <w:trHeight w:val="14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Pułaskiego 9, 40-273 Katowic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:           1 183,7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:         26 057,2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:         25 857,00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:         3 288,45 zł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:       10 848,0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4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0"/>
      </w:tblGrid>
      <w:tr>
        <w:trPr>
          <w:trHeight w:val="330" w:hRule="atLeast"/>
        </w:trPr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wota przewidziana na realizację zamówienia</w:t>
            </w:r>
          </w:p>
        </w:tc>
      </w:tr>
      <w:tr>
        <w:trPr>
          <w:trHeight w:val="330" w:hRule="atLeast"/>
        </w:trPr>
        <w:tc>
          <w:tcPr>
            <w:tcW w:w="4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:     2 661,12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:   18 166,68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:     1 030,32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4 :   35 337,38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5 :   31 201,2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6 : 250 743,6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7 :   85 993,92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8 :   57 931,2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9 :   69 130,8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0 :   6 565,86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1 : 33 696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2 : 10 800,0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3 :   6 220,80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4 :   6 341,76 zł</w:t>
            </w:r>
          </w:p>
        </w:tc>
      </w:tr>
      <w:tr>
        <w:trPr>
          <w:trHeight w:val="300" w:hRule="atLeast"/>
        </w:trPr>
        <w:tc>
          <w:tcPr>
            <w:tcW w:w="4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5 :   5 75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P.271.70.2019.AJ</w:t>
    </w:r>
  </w:p>
  <w:p>
    <w:pPr>
      <w:pStyle w:val="Heading2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17-12-12T13:11:00Z</cp:lastPrinted>
  <dcterms:modified xsi:type="dcterms:W3CDTF">2019-08-26T10:45:00Z</dcterms:modified>
  <cp:revision>25</cp:revision>
  <dc:subject/>
  <dc:title>oznaczenie sprawy</dc:title>
</cp:coreProperties>
</file>