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Vygon Polska Sp. z o.o., ul. Francuska 39/6, 03-905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Garamond" w:cs="Garamond" w:ascii="Garamond" w:hAnsi="Garamond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3: 128 736,00 zł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lang w:eastAsia="pl-PL" w:bidi="ar-SA"/>
              </w:rPr>
              <w:t>Teleflex Polska Sp. z o.o., ul. Iłżecka 26, 02-135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Garamond" w:cs="Garamond" w:ascii="Garamond" w:hAnsi="Garamond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1: 53 460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2: 166 406,40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Calibri" w:cs="Garamond"/>
          <w:b/>
          <w:b/>
          <w:kern w:val="0"/>
          <w:lang w:eastAsia="en-US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  <w:t xml:space="preserve">Kwota przeznaczona na sfinansowanie zamówienia: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b/>
          <w:kern w:val="0"/>
          <w:sz w:val="22"/>
          <w:szCs w:val="22"/>
          <w:lang w:eastAsia="pl-PL" w:bidi="ar-SA"/>
        </w:rPr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24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36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Część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wota (brutto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8 32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72 756,8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34 892,00 zł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993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153.2018.LS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30:00Z</dcterms:created>
  <dc:creator>Cichy</dc:creator>
  <dc:description/>
  <cp:keywords/>
  <dc:language>en-US</dc:language>
  <cp:lastModifiedBy>Łukasz Sendo</cp:lastModifiedBy>
  <cp:lastPrinted>2017-10-27T14:12:00Z</cp:lastPrinted>
  <dcterms:modified xsi:type="dcterms:W3CDTF">2018-09-05T08:06:00Z</dcterms:modified>
  <cp:revision>24</cp:revision>
  <dc:subject/>
  <dc:title>OPIS PRZEDMIOTU ZAMÓWIENIA</dc:title>
</cp:coreProperties>
</file>