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4757"/>
        <w:gridCol w:w="3543"/>
      </w:tblGrid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EUCA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zosa Bydgoska 58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7-100 Toru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10 773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2 776,57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 - 3 110,13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- 118 9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5 - 24 266,0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BJ-Vision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Główna 7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5-041 Gałków Duż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2 - 119 610,0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Hubska 4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0-502 Wrocła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- 51 486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- 15 989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- 153 015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14 796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6 - 479 265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0 - 304 884,0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spen Pharma Ireland Limited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ne George's Quay Plaz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ublin 2, Irland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8 - 14 304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1 - 63 309,9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ialmed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azimierzowska 46/48 lok. 35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546 Warsz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15 309,0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ardinal Health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ondo ONZ 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0-124 Warsz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5 - 40 86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9 - 51 926,4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TRALA FARMACEUTYCZNA Cefarm S.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Jana Kazimierza 1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1-248 Warsz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 - 3 328,21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0 - 131 8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7 - 2 080,5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2 - 78 170,4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elfarm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Św. Teresy od Dzieciątka Jezus 11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1-222 Łód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8 - 105 071,04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2 - 72 576,0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uro Trade Technolgy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iemiradzkiego 19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4-920 Pił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0 – 140 4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1 – 80 730,0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ARMACOL LOGISTY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zopienicka 77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0-431 Katow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- 321 488,8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- 96 974,82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19 278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 - 3 118,5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1 - 88 833,38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- 2 397,42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3 000,33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 - 2 926,26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- 122 179,01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1 - 1 047 168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- 132 96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3 - 871 885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4 - 41 177,1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5 - 26 422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6 - 1 089 23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7 - 2 1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8 - 126 947,3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0 - 7 514,12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5 - 54 527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9 - 34 314,12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1 - 563 043,74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7 - 37 325,0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resenius Kabi Polska Sp z.o.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. Jerozolimskie 13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305 Warsz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7 - 79 704,0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FRESENIUS MEDICAL CARE POLSKA S.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rzywa 13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-118 Pozna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9 - 38 880,0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MC IMPOMED CENTRUM S.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krzyneckiego 38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4-563 Warsz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8 - 162 129,6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ek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dlipie 1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5-010 Stryk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3 011,58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IP Pharma Polsk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Orzechowa 5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0-175 Gdańs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7 - 54 324,0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lymed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Warszawska 320 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5-082 Stare Bab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2 - 120 301,2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OFARM PS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łoneczna 9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5-500 Stara Iwicz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4 - 40 031,6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3 - 38 415,6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4 - 15 876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8 - 323 499,4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omedica Toruń Sp. z o.o. Sp. 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Grudziądzka 159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7-100 Toru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8 - 382 256,65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oche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Domaniewska 39B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672 Warsz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8 - 849 000,0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ułaskiego 9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0-273 Katow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- 104 847,18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6 399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1 - 89 407,6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- 2 399,94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3 234,93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 - 3 421,22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- 124 760,29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0 - 135 4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- 130 4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5 - 24 838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6 - 1 109 374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7 - 2 139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2 - 76 507,2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3 - 25 25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4 - 4 5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5 - 71 874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1 - 443 537,84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4 - 121 29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7 - 35 640,0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anofi-Aventis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onifraterska 17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0-203 Warsza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- 5 139,47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 - 734 411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- 210 5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8 - 187 596,00 zł</w:t>
            </w:r>
          </w:p>
        </w:tc>
      </w:tr>
      <w:tr>
        <w:trPr>
          <w:trHeight w:val="3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rtica Sp. z.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raz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GF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Zbąszyńska 3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1-342 Łód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- 18 96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- 96 755,22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41 445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 - 3 267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1 - 88 030,42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- 2 379,42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26 183,55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 - 3 421,22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- 121 137,28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9 - 122 85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0 - 129 3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- 123 18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3 - 847 665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4 - 40 031,6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5 - 22 462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6 - 1 058 874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7 - 2 041,5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8 - 126 894,1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0 - 7 514,48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5 - 112 53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9 - 34 314,12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1 - 423 376,09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4 - 124 7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5 - 2 96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7 - 34 02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widziana na realizację zamówienia:</w:t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    </w:t>
      </w:r>
    </w:p>
    <w:tbl>
      <w:tblPr>
        <w:tblW w:w="550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4026"/>
      </w:tblGrid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74 168,6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21 488,8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6 432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1 185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6 266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3 018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8 970,91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7 096,43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1 228,48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 386,69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90 953,5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 589,41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8 315,53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3 632,71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54 123,52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15 150,48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75 499,57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7 280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32 723,36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0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0 724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 145 560,32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8 068,00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922 752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4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3 584,91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5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6 848,8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6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 150 662,24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7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 222,64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5 848,64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8 880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 983,36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31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5 352,96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1 064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2 939,2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 318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1 280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43 961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9 704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52 120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39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2 680,45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40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91 192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95 937,3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8 880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43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8 124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44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71 522,8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45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1 990,4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2 129,6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47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3 841,8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22 431,2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3 711,36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50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0 380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4 570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52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36 101,6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33 650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54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87 236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9 408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56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 414,46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57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9 528,00 zł</w:t>
            </w:r>
          </w:p>
        </w:tc>
      </w:tr>
      <w:tr>
        <w:trPr>
          <w:trHeight w:val="31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58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2 480,36 zł</w:t>
            </w:r>
          </w:p>
        </w:tc>
      </w:tr>
    </w:tbl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7.2019.LS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6:00Z</dcterms:created>
  <dc:creator>msadecki</dc:creator>
  <dc:description/>
  <cp:keywords/>
  <dc:language>en-US</dc:language>
  <cp:lastModifiedBy>Anna Bęben</cp:lastModifiedBy>
  <cp:lastPrinted>2019-05-17T08:56:00Z</cp:lastPrinted>
  <dcterms:modified xsi:type="dcterms:W3CDTF">2019-05-17T09:21:00Z</dcterms:modified>
  <cp:revision>28</cp:revision>
  <dc:subject/>
  <dc:title>oznaczenie sprawy</dc:title>
</cp:coreProperties>
</file>