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4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stawa izotopowych materiałów dla Oddziału Kliniki Okulistycznej i Onkologii Okulistycznej</w:t>
      </w:r>
      <w:r>
        <w:rPr>
          <w:rFonts w:eastAsia="Times New Roman" w:cs="Garamond" w:ascii="Garamond" w:hAnsi="Garamond"/>
          <w:b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Narodowe Centrum Badań Jądrowych Ośrodek Radioizotopów POLATO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Andrzeja Sołtana 7, 05-400 Otwock-Świe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 08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11-09T09:4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