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138"/>
        <w:gridCol w:w="20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rb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. Rzeczypospolitej 14/2.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 285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60 000,00 zł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36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6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7-12-05T13:02:00Z</dcterms:modified>
  <cp:revision>10</cp:revision>
  <dc:subject/>
  <dc:title>oznaczenie sprawy</dc:title>
</cp:coreProperties>
</file>