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>Numer sprawy: DFP.271.114.2021.A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Default"/>
        <w:jc w:val="center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Kompleksowa usługa polegająca na ochronie, dozorowaniu i monitorowaniu obiektów, bram wjazdowych i terenów zewnętrznych Nowej Siedziby Szpitala Uniwersyteckiego przy                   ul. Jakubowskiego 2 w Krakowie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Przedsiębiorstwo Produkcyjno Handlowo Usługowe Specjał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Aleja Jana Pawła II 80/5; 00-175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996 133,64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Konsorcju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1. EKOTRADE Sp. z o.o. – Lider Konsorcjum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2"/>
              </w:rPr>
              <w:t>ul. Melomanów 4, 00-712 Warszawa;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2. SILESIA EKOTRADE Sp. z o.o. – Partner Konsorcjum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2"/>
              </w:rPr>
              <w:t>ul. Pawła Śmiłowskiego 2, 41-100 Siemianowice Śląskie;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3. AGOPOL-EKOTRADE Sp. z o.o. Zakład Pracy Chronionej - Partner Konsorcjum, ul. Kilińskiego 31, 76-200 Słup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813 324,56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Konsorcjum fir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1. Impel Security Solution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2. Impel Safety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2"/>
              </w:rPr>
              <w:t xml:space="preserve">3. Impel Defender Sp. z </w:t>
            </w:r>
            <w:r>
              <w:rPr>
                <w:rFonts w:cs="Garamond" w:ascii="Garamond" w:hAnsi="Garamond"/>
                <w:spacing w:val="-12"/>
                <w:lang w:val="en-US"/>
              </w:rPr>
              <w:t>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  <w:lang w:val="en-US"/>
              </w:rPr>
            </w:pPr>
            <w:r>
              <w:rPr>
                <w:rFonts w:cs="Garamond" w:ascii="Garamond" w:hAnsi="Garamond"/>
                <w:spacing w:val="-12"/>
                <w:lang w:val="en-US"/>
              </w:rPr>
              <w:t>4. Impel Facility Service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2"/>
                <w:lang w:val="en-US"/>
              </w:rPr>
              <w:t>5. Impel Provider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  <w:lang w:val="en-US"/>
              </w:rPr>
            </w:pPr>
            <w:r>
              <w:rPr>
                <w:rFonts w:cs="Garamond" w:ascii="Garamond" w:hAnsi="Garamond"/>
                <w:spacing w:val="-12"/>
                <w:lang w:val="en-US"/>
              </w:rPr>
              <w:t>6. Impel FM Partner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  <w:lang w:val="en-US"/>
              </w:rPr>
            </w:pPr>
            <w:r>
              <w:rPr>
                <w:rFonts w:cs="Garamond" w:ascii="Garamond" w:hAnsi="Garamond"/>
                <w:spacing w:val="-12"/>
                <w:lang w:val="en-US"/>
              </w:rPr>
              <w:t>1-6</w:t>
            </w:r>
            <w:r>
              <w:rPr>
                <w:rFonts w:cs="Garamond" w:ascii="Garamond" w:hAnsi="Garamond"/>
                <w:spacing w:val="-12"/>
              </w:rPr>
              <w:t>. ul.</w:t>
            </w:r>
            <w:r>
              <w:rPr>
                <w:rFonts w:cs="Garamond" w:ascii="Garamond" w:hAnsi="Garamond"/>
                <w:spacing w:val="-12"/>
                <w:lang w:val="en-US"/>
              </w:rPr>
              <w:t xml:space="preserve"> </w:t>
            </w:r>
            <w:r>
              <w:rPr>
                <w:rFonts w:cs="Garamond" w:ascii="Garamond" w:hAnsi="Garamond"/>
                <w:spacing w:val="-12"/>
              </w:rPr>
              <w:t>Ślężna</w:t>
            </w:r>
            <w:r>
              <w:rPr>
                <w:rFonts w:cs="Garamond" w:ascii="Garamond" w:hAnsi="Garamond"/>
                <w:spacing w:val="-12"/>
                <w:lang w:val="en-US"/>
              </w:rPr>
              <w:t xml:space="preserve"> 118, 53-111 </w:t>
            </w:r>
            <w:r>
              <w:rPr>
                <w:rFonts w:cs="Garamond" w:ascii="Garamond" w:hAnsi="Garamond"/>
                <w:spacing w:val="-12"/>
              </w:rPr>
              <w:t>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4 947 514,20 </w:t>
            </w:r>
            <w:r>
              <w:rPr>
                <w:rFonts w:cs="Garamond" w:ascii="Garamond" w:hAnsi="Garamond"/>
              </w:rPr>
              <w:t>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Konsorcju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 xml:space="preserve">1. MM Service Monitoring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2"/>
              </w:rPr>
              <w:t>ul. Trybunalska 21, 95-080 Kruszów– lider konsorcjum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2"/>
              </w:rPr>
              <w:t>2. Maxu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3 Maja 64/66N, 93-408 Łódź – partner konsorcj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223 672,72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Konsorcjum fir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2"/>
              </w:rPr>
              <w:t>1. TIME SECURITY Sp. z o.o. – lider konsorcjum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2. SKY ON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Pl. Wolności 2, 41-400 Mysł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859 999,28 zł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233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  <w:tab w:val="left" w:pos="233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  <w:tab w:val="left" w:pos="233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0:00Z</dcterms:created>
  <dc:creator>Maria Włodkowska</dc:creator>
  <dc:description/>
  <cp:keywords/>
  <dc:language>en-US</dc:language>
  <cp:lastModifiedBy>Anna Burszczan</cp:lastModifiedBy>
  <cp:lastPrinted>2019-11-28T13:25:00Z</cp:lastPrinted>
  <dcterms:modified xsi:type="dcterms:W3CDTF">2022-01-10T09:49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