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55"/>
        <w:gridCol w:w="3479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ohmann &amp; Rauscher Polska Sp. z o.o., ul. Moniuszki 14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- 85 98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ne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olista 25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-486 Katowi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80 34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kamex Spółka z ograniczoną odpowiedzialnością Spółka Komandytowa, ul. Częstochowska 38/52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-121 Łód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- 70 17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91 6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ercator Medical S.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H. Modrzejewskiej 30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-327 Krak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77 1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nme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Toszecka 6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-100 Gliwi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20 8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ul Hartmann Polska Sp. z o.o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Żeromskiego 17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92 04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olmil Sp. z o.o. S.K.A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rzemysłowa 8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-758 Bydgoszcz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89 8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eomed Barbara Stańczyk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Kajki 18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5-501 Piaseczn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70 32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rys International Group spółka z ograniczoną odpowiedzialnością spółka komandytowa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Pod Borem 18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90 69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184 5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gencja Naukowo – Techniczna, Symico Sp. z o.o., ul. Powstańców Śląskich 54a/2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-333 Wrocła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71 64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itonet – Kraków Sp. z o.o., ul. Gromadzka 52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-719 Krak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oruńskie Zakłady Materiałów Opatrunkowych S.A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Żółkiewskiego 20/26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233 1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79 29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M Poland Sp. z o.o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. Katowicka 117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jetany k/Warszawy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5-830 Nadarzy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Nettle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43 9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ena Polska Sp. z o.o., ul. Nowa 15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Łozienica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-100 Goleni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127 2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uttomed Farmacja Sp. z o.o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s. Czecha 130/8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-292 Pozna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8 4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33 323,2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70 178,4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21 400,00 zł 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58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8-30T13:24:00Z</dcterms:modified>
  <cp:revision>78</cp:revision>
  <dc:subject/>
  <dc:title>oznaczenie sprawy</dc:title>
</cp:coreProperties>
</file>