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21.2020.DB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awa </w:t>
      </w:r>
      <w:r>
        <w:rPr>
          <w:rFonts w:cs="Garamond" w:ascii="Garamond" w:hAnsi="Garamond"/>
          <w:b/>
          <w:color w:val="000000"/>
        </w:rPr>
        <w:t xml:space="preserve">produktów leczniczych do Apteki Szpitala </w:t>
      </w:r>
      <w:r>
        <w:rPr>
          <w:rFonts w:cs="Garamond" w:ascii="Garamond" w:hAnsi="Garamond"/>
          <w:b/>
          <w:spacing w:val="-6"/>
        </w:rPr>
        <w:t>Uniwersyteckiego w Krakowie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ul. Hubska 44, 50-502 Wroc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 302 28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338 083,20 zł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omtu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lac Farmacji 1, 02-699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3 041 3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817 29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2 091 501,00 zł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PTIFARMA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ul. Sokołowska 14, 05-806 Sokoł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818 362,80 zł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onsorcjum fir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Urtica Sp.z.o.o. , ul. Krzemieniecka 120; 54-613 Wrocław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PGF S.A.; ul. Zbąszyńska 3; 91-342 Łódź 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222 7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: 859 720,5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2: 325 08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3: 406 492,00 zł  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bbvi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Postępu 21 B, 02-67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2 414 250,00 zł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Pułaskiego 9, 40-273 Ka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906 939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828 518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327 032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410 494,00 zł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HIR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l. Europejski 1, 00-844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 2 154 600,00 zł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Roche Polsk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Domaniewska 39B, 02-67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2: 3 555 000,00 zł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anssen-Cilag Polsk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Iłżecka 24, 02-13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8 006 600,00 zł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ARMACOL LOGISTYK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Szopienicka 77, 40-431 Ka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860 161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323 407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404 556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Arial" w:ascii="Garamond" w:hAnsi="Garamond"/>
                <w:color w:val="000000"/>
              </w:rPr>
              <w:t xml:space="preserve">5 386 50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Arial" w:ascii="Garamond" w:hAnsi="Garamond"/>
                <w:color w:val="000000"/>
              </w:rPr>
              <w:t xml:space="preserve">4 009 50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935 073,6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245 025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Arial" w:ascii="Garamond" w:hAnsi="Garamond"/>
                <w:color w:val="000000"/>
              </w:rPr>
              <w:t xml:space="preserve">3 041 388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968 620,95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Arial" w:ascii="Garamond" w:hAnsi="Garamond"/>
                <w:color w:val="000000"/>
              </w:rPr>
              <w:t xml:space="preserve">8 807 26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Arial" w:ascii="Garamond" w:hAnsi="Garamond"/>
                <w:color w:val="000000"/>
              </w:rPr>
              <w:t xml:space="preserve">2 449 44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826 32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Arial" w:ascii="Garamond" w:hAnsi="Garamond"/>
                <w:color w:val="000000"/>
              </w:rPr>
              <w:t xml:space="preserve">3 012 868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cs="Arial" w:ascii="Garamond" w:hAnsi="Garamond"/>
                <w:color w:val="000000"/>
              </w:rPr>
              <w:t xml:space="preserve">1 432 728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408 723,84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438 495,12 zł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7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4-03T08:59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