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DFP.271.77.2019.SP</w:t>
        <w:tab/>
        <w:tab/>
        <w:t>Kraków, dnia  28.10.2019 r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/>
        <w:t>(zgodnie z art. 86 ust. 5 ustawy Prawo zamówień publicz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i wymiana źródeł promieniotwórczych Iryd-192 w aparacie Microselectron V2 mHDR firmy Nucletron wraz z wykonaniem usługi serwisowej do aparatu mHDR obejmującej przegląd okresowy z wymianą części zamiennych oraz dostawę i wymianę 2 kompletów części zużywalnych oraz dostawa materiałów medy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10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/>
            </w:pPr>
            <w:r>
              <w:rPr/>
              <w:t>BARD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/>
            </w:pPr>
            <w:r>
              <w:rPr/>
              <w:t>ul. Osmańska 14, 02-823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zęść 2: 29 500,00 -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/>
            </w:pPr>
            <w:r>
              <w:rPr/>
              <w:t>BERYL MED.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/>
            </w:pPr>
            <w:r>
              <w:rPr/>
              <w:t>ul. Złotej Jesieni 58, 05-410 Józef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zęść 2: 34 830,00 -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/>
            </w:pPr>
            <w:r>
              <w:rPr/>
              <w:t>Elekt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/>
            </w:pPr>
            <w:r>
              <w:rPr/>
              <w:t>ul. Inflancka 4c, bud D,  00-189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zęść 1: 94 848,00-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wota przeznaczona na sfinansowanie zamówienia: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częśc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: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791,88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 780,92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927,38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978,40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072,4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spacing w:lineRule="auto" w:line="276"/>
        <w:jc w:val="both"/>
        <w:rPr/>
      </w:pPr>
      <w:r>
        <w:rPr/>
        <w:t>Oświadczenie musi być złożone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 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6:00Z</dcterms:created>
  <dc:creator>msadecki</dc:creator>
  <dc:description/>
  <dc:language>en-US</dc:language>
  <cp:lastModifiedBy>Sławomir Pluciński</cp:lastModifiedBy>
  <cp:lastPrinted>2018-09-28T12:57:00Z</cp:lastPrinted>
  <dcterms:modified xsi:type="dcterms:W3CDTF">2019-10-28T10:46:00Z</dcterms:modified>
  <cp:revision>2</cp:revision>
  <dc:subject/>
  <dc:title>oznaczenie sprawy</dc:title>
</cp:coreProperties>
</file>