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41.2021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stawa ultrasonografów oddziałowych (z wyposażeniem) wraz z instalacją, uruchomieniem         i szkoleniem personelu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260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Gemed Elias Sp. J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tefana Batorego 19, 41-506 Chor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– 159 00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Varimed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ul. Tadeusza Kościuszki 115/4U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0-442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– 373 68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 – 495 72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Siemens Healthcare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val="en-US" w:eastAsia="pl-PL"/>
              </w:rPr>
              <w:t>ul. Żupnicza 11, 03-821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– 159 295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– 185 105,73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7-01T08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