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SSU.DFP.271.15.2018.ADB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nformacja z otwarcia ofert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zgodnie z art. 86 ust. 5 ustawy Prawo zamówień publicznych)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975"/>
        <w:gridCol w:w="2410"/>
        <w:gridCol w:w="2410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r oferty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ena bru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Warunki gwarancji i serwisu</w:t>
            </w:r>
          </w:p>
        </w:tc>
      </w:tr>
      <w:tr>
        <w:trPr>
          <w:trHeight w:val="100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ptimed Pro-Office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.P. Szewczyk Spółka jawna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ul. Forteczna 5, budynek Fort 47A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2-086 Węgrzce k/Krakowa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2 – 102 600,00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2 – 25 miesięcy</w:t>
            </w:r>
          </w:p>
        </w:tc>
      </w:tr>
      <w:tr>
        <w:trPr>
          <w:trHeight w:val="11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MEF Sp. z o.o. Sp.k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Gdańska 2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0-719 Katow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7 – 345 111,22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7 – 120 miesięcy</w:t>
            </w:r>
          </w:p>
        </w:tc>
      </w:tr>
      <w:tr>
        <w:trPr>
          <w:trHeight w:val="11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MC IMPOMED Centrum S.A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ul. Skrzyneckiego 38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4-563 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7 – 326 160,00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7 – 60 miesięcy</w:t>
            </w:r>
          </w:p>
        </w:tc>
      </w:tr>
      <w:tr>
        <w:trPr>
          <w:trHeight w:val="11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Johnson &amp; Johnson Poland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lżecka 24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2-135 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 - 46 202,4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3 – 68 003,28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 – 24 miesiąc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3 – 36 miesięcy</w:t>
            </w:r>
          </w:p>
        </w:tc>
      </w:tr>
      <w:tr>
        <w:trPr>
          <w:trHeight w:val="11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ormed Sp. z o.o. Sp.k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ul. Leśnianka 97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4-300 Żywie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4 – 985 714,86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1 – 299 268,12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3 – 173 437,08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4 – 24 miesiąc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1 – 24 miesiąc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3 – 24 miesiące</w:t>
            </w:r>
          </w:p>
        </w:tc>
      </w:tr>
      <w:tr>
        <w:trPr>
          <w:trHeight w:val="11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zedsiębiorstwo Produkcyjno-Usługowe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„</w:t>
            </w:r>
            <w:r>
              <w:rPr>
                <w:rFonts w:cs="Garamond" w:ascii="Garamond" w:hAnsi="Garamond"/>
                <w:sz w:val="22"/>
                <w:szCs w:val="22"/>
              </w:rPr>
              <w:t>GROVIS”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ogdan Grochowski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Projektowa 1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20-209 Lubl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8 – 209 658,9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9 – 1 189 574,16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0 – 298 143,84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3 – 174 455,58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8 – 24 miesiąc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9 – 24 miesiąc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0 – 24 miesiąc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3 – 24 miesiące</w:t>
            </w:r>
          </w:p>
        </w:tc>
      </w:tr>
      <w:tr>
        <w:trPr>
          <w:trHeight w:val="11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L-MED Plus Lidia Kuśnierz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arnochowice 67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2-020 Wielicz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 – 49 68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5 – 62 323,56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 – 36 miesięc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5 – 36 miesięcy</w:t>
            </w:r>
          </w:p>
        </w:tc>
      </w:tr>
      <w:tr>
        <w:trPr>
          <w:trHeight w:val="11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olfmed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ul. Balicka 77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0-149 Krak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4 – 993 924,36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8 – 212 358,9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9 – 1 185 131,16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0 – 297 063,84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1 – 293 806,62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4 – 24 miesiąc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8 – 24 miesiąc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9 – 24 miesiąc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0 – 24 miesiąc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1 – 24 miesiące</w:t>
            </w:r>
          </w:p>
        </w:tc>
      </w:tr>
      <w:tr>
        <w:trPr>
          <w:trHeight w:val="11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lympus Polska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Suwak 3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2-676 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 – 56 831,46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3 – 138 961,38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6 – 142 084,74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 – 24 miesiąc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3 – 24 miesiąc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6 – 24 miesiące</w:t>
            </w:r>
          </w:p>
        </w:tc>
      </w:tr>
      <w:tr>
        <w:trPr>
          <w:trHeight w:val="11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rbe Polska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l. Rzeczypospolitej 14 lok. 2.8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2-972 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 – 402 896,40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 – 36 miesięcy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Kwota przeznaczona na sfinansowanie zamówienia podstawowego: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00 000,00 z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77 120,00 z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8 560,00 z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93 600,00 z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3 140,00 z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40 400,00 z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00 000,00 z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8 440,00 z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 192 320,00 z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98 080,00 z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98 080,00 z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98 720,00 z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72 800,00 zł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Kwota przeznaczona na zamówienia łącznie z zamówieniem opcjonalnym: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00 738,00 z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78 965,00 z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0 405,00 z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95 445,00 z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4 985,00 z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42 245,00 z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01 845,00 z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10 285,00 z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 194 165,00 z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99 925,00 z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99 925,00 z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0 565,00 z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74 645,00 zł</w:t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sz w:val="22"/>
          <w:szCs w:val="22"/>
        </w:rPr>
        <w:t>W terminie 3 dni od dnia zamieszczenia niniejszej informacji wykonawca zobowiązany jest do przekazania Zamawiającemu oświadczenia o przynależności lub braku przynależności do tej samej grupy kapitałowej, o której mowa w art. 24 ust. 1 pkt. 23 ustawy Prawo zamówień publicznych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świadczenie musi być złożone w formie oryginału lub kopii poświadczonej notarialnie i musi odnosić się tylko do wykonawców, którzy złożyli oferty w przedmiotowym postępowaniu. </w:t>
      </w:r>
      <w:r>
        <w:rPr>
          <w:rFonts w:cs="Garamond" w:ascii="Garamond" w:hAnsi="Garamond"/>
          <w:sz w:val="22"/>
          <w:szCs w:val="22"/>
          <w:u w:val="single"/>
        </w:rPr>
        <w:t>Nie należy składać listy podmiotów należących do tej samej grupy kapitałowej.</w:t>
      </w:r>
      <w:r>
        <w:rPr>
          <w:rFonts w:cs="Garamond" w:ascii="Garamond" w:hAnsi="Garamond"/>
          <w:sz w:val="22"/>
          <w:szCs w:val="22"/>
        </w:rPr>
        <w:t xml:space="preserve"> Wzór oświadczenia podany jest w załączniku nr 4 do specyfikacji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Garamond" w:hAnsi="Garamond" w:cs="Garamond"/>
        <w:bCs/>
        <w:szCs w:val="24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cs="Garamond"/>
        <w:bCs/>
        <w:szCs w:val="24"/>
      </w:rPr>
    </w:pPr>
    <w:r>
      <w:rPr>
        <w:rFonts w:cs="Garamond" w:ascii="Garamond" w:hAnsi="Garamond"/>
        <w:bCs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2:08:00Z</dcterms:created>
  <dc:creator>msadecki</dc:creator>
  <dc:description/>
  <cp:keywords/>
  <dc:language>en-US</dc:language>
  <cp:lastModifiedBy>Anna Burszczan</cp:lastModifiedBy>
  <cp:lastPrinted>2018-07-13T10:21:00Z</cp:lastPrinted>
  <dcterms:modified xsi:type="dcterms:W3CDTF">2018-07-13T10:15:00Z</dcterms:modified>
  <cp:revision>25</cp:revision>
  <dc:subject/>
  <dc:title>oznaczenie sprawy</dc:title>
</cp:coreProperties>
</file>