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ohnson &amp; Johnson Poland Sp. z o.o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Ul. Iłżecka 24, 02-135,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648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129 600,00 zł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 xml:space="preserve">ISPL Medical Sp.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 o.o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ul. Nawojowska 100A, 33-300 Nowy Sącz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  <w:tab/>
              <w:t xml:space="preserve"> 55 080,00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  <w:tab/>
              <w:t xml:space="preserve"> 691 200,00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</w:t>
              <w:tab/>
              <w:t xml:space="preserve"> 146 880,00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ółka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-  81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- 371 5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widziana na realizację zamówieni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3 600,00 z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 320,00 z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4 400,00 z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5 520,00 z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0 560,00 zł</w:t>
            </w:r>
          </w:p>
        </w:tc>
      </w:tr>
    </w:tbl>
    <w:p>
      <w:pPr>
        <w:pStyle w:val="Normal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1.2019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41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5-08T11:09:00Z</dcterms:modified>
  <cp:revision>60</cp:revision>
  <dc:subject/>
  <dc:title>oznaczenie sprawy</dc:title>
</cp:coreProperties>
</file>