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75"/>
        <w:gridCol w:w="2098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umbra Europe Gmb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 Borsigturm 44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3507 Berlin Niemc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ęść 6 – 20 000,00 zł 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l. Jana Pawła II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133 Warsza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eść 1 – 8 208,00 zł 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ardia Medical Sp. z o.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. Pileckiego 6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781 Warsza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 – 11 880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2- 51 840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3- 101 520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4- 90 720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5- 60 480,00 zł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lton Sp. z o.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l. Nowy Świat 7 m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496 Warsza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 – 4 96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8,00 zł brutt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0,00 zł brutt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20,00 zł brutt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720,00 zł brutt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960,00 zł brutt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20,00 zł brutt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98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5-30T12:04:00Z</dcterms:modified>
  <cp:revision>19</cp:revision>
  <dc:subject/>
  <dc:title>oznaczenie sprawy</dc:title>
</cp:coreProperties>
</file>