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1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 xml:space="preserve">produktów leczniczych, wyrobów medycznych oraz kosmetyków do </w:t>
        <w:br/>
        <w:t>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RTICA Sp.z.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384 345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7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3-24T08:5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