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52"/>
        <w:gridCol w:w="270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DALIA Ireneusz Wolak Sp.j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Marii Fołtyn 10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-615 Rad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 - 47 165,58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estMI – Best Medical Innovations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ółka z ograniczoną odpowiedzialnością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Długa 29/118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0-238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 - 48 858,48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Biovigen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ymienice 82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8-220 Zduńska W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15 552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4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O-RAD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rzyokopowa 33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1-208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 – 30 297,24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65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 130,66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 476,77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4 465,02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 267,65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 527,32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 240,76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 632,63 zł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206.2018.AD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05:00Z</dcterms:created>
  <dc:creator>msadecki</dc:creator>
  <dc:description/>
  <cp:keywords/>
  <dc:language>en-US</dc:language>
  <cp:lastModifiedBy>Anna Burszczan</cp:lastModifiedBy>
  <cp:lastPrinted>2017-05-05T12:28:00Z</cp:lastPrinted>
  <dcterms:modified xsi:type="dcterms:W3CDTF">2019-01-10T12:34:00Z</dcterms:modified>
  <cp:revision>36</cp:revision>
  <dc:subject/>
  <dc:title>oznaczenie sprawy</dc:title>
</cp:coreProperties>
</file>