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ABBOTT Laboratories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Postępu 21B, 02-67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2 891 964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iemens Healthcare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ul. Żupnicza 11, 03-821 Warsza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2 978 650,00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che Diagnostics Polska Sp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browiecka 8; 00-72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 334 498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3 317 74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3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12-18T12:16:00Z</dcterms:modified>
  <cp:revision>151</cp:revision>
  <dc:subject/>
  <dc:title>oznaczenie sprawy</dc:title>
</cp:coreProperties>
</file>