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>06.09.2019r.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ul. Tysiąclecia 14, 64-300 Nowy Tomyś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7-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226 745,28 zł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8-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571 816,00 zł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9-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61 253,28 zł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0-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584 596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ul. Polna 11 00-633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Część 2- 374 978,88 zł 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Część 3- 874 996,72 zł 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Część 4- 233 165,76 zł 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Część 5-398 503,44 zł 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6- 357 274,2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ul. Kazimierzowska 46/48/35, 02-546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9 - 60 318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val="en-US"/>
              </w:rPr>
              <w:t>Johnson &amp; Johnson Poland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ul. Iłżecka 24, 02-135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9- 94 011,84 zł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1- 93 778,56 zł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2- 534 638,88 zł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3- 659 417,76 zł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4- 782 693,28 zł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5-201 242,88 zł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6- 110 419,20 zł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kwota przewidziana na realizację zamówienia: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    </w:t>
      </w:r>
    </w:p>
    <w:tbl>
      <w:tblPr>
        <w:tblW w:w="6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3851"/>
      </w:tblGrid>
      <w:tr>
        <w:trPr>
          <w:trHeight w:val="3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15 984,00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432 912,96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986 420,16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303 518,28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450 166,50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387 780,76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226 745,28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589 611,40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63 612,00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602 694,72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87 651,36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482 897,16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667 758,95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788 168,36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155 591,54 zł 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 xml:space="preserve">110 496,96 zł </w:t>
            </w:r>
          </w:p>
        </w:tc>
      </w:tr>
    </w:tbl>
    <w:p>
      <w:pPr>
        <w:pStyle w:val="Normal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DFP.271.58.2019.KB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3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9-09-06T11:49:00Z</dcterms:modified>
  <cp:revision>71</cp:revision>
  <dc:subject/>
  <dc:title>oznaczenie sprawy</dc:title>
</cp:coreProperties>
</file>