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materiałów dla Oddziału Angiologii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 Nowej Siedziby Szpitala Uniwersyteckiego (NSSU) w Krakowie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lna 11, 00-633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1 899 828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Cardia Medic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Rtm. W. Pileckiego 63, 02-781 Warsza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42 12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Tysiąclecia 14, 64-300 Nowy Tomyś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78 4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23 112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OTRONIK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urawa 12 – 18, 61-655 Pozn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604 80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RD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smańska 14, 02-823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405 432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bbott Medic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l. Postępu 21B, 02-676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9: 178 848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enumbra Europe GmbH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m Borsigturm 444, 13507 Berlin, Niem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do korespondencji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łota 4A, 05-200 Woło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174 000,00 zł netto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upport 4 Medicine Sp. z o.o. S.K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Zwycięzców 28 lok. 29, 03-938 Warsza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220 968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ston Scientific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Jana Pawła II 22, 00-133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762 48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HAMMERMED Medical Polska Spółka z ograniczoną odpowiedzialnością” Spółka komandyto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Kopcińskiego 69/71, 90-032 Łód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264 60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TM-MED. S.C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yszyńskiego 154b/1, 66-400 Gorzów Wielkopo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7 776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HUNMEI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andy 12, 02-20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6 652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3 920,4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ardinal Health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Rondo ONZ 1, 00-1124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4: 14 68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5: 211 896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y przewidziane na realizację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80"/>
      </w:tblGrid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70 208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92 680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7 144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1 600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78 092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 750 312,8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 207 980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81 440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35 232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95 104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65 364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87 92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NSSU.DFP.271.65.2019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18-02-27T12:48:00Z</cp:lastPrinted>
  <dcterms:modified xsi:type="dcterms:W3CDTF">2019-08-30T10:52:00Z</dcterms:modified>
  <cp:revision>167</cp:revision>
  <dc:subject/>
  <dc:title>oznaczenie sprawy</dc:title>
</cp:coreProperties>
</file>