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(zgodnie z art. 222 ust. 5 ustawy </w:t>
      </w:r>
      <w:r>
        <w:rPr>
          <w:rFonts w:cs="Garamond" w:ascii="Garamond" w:hAnsi="Garamond"/>
          <w:bCs/>
          <w:sz w:val="22"/>
          <w:szCs w:val="22"/>
        </w:rPr>
        <w:t>z dnia 11 września 2019 r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awo zamówień publicznych)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ostawa aparatury medycznej w ramach Narodowego Programu Rozwoju Medycyny Transplantacyjnej wraz z instalacją, uruchomieniem i szkoleniem personelu.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zwa (firma) i adres wykonawcy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P lub REGON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b Krajowy Numer Identyfikacyj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VARIME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Tadeusza Kościuszki 115/4U, 50-442 Wrocław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89902029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164 16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esculap Chif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Tysiąclecia 14, 64-300 Nowy Tomyśl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78800088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1: 323 770,98 zł 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ameditek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Elewatorska 58, 15-620 Białystok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54202013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132 546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nolife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eje Zygmunta Krasińskiego 20A, 64-100 Leszno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63427615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358 956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144" w:type="dxa"/>
        <w:jc w:val="left"/>
        <w:tblInd w:w="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</w:tblGrid>
      <w:tr>
        <w:trPr>
          <w:trHeight w:val="24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324 000,00 zł</w:t>
            </w:r>
          </w:p>
        </w:tc>
      </w:tr>
      <w:tr>
        <w:trPr>
          <w:trHeight w:val="24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181 641,1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2"/>
        <w:szCs w:val="22"/>
      </w:rPr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52.2021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20-02-14T08:20:00Z</cp:lastPrinted>
  <dcterms:modified xsi:type="dcterms:W3CDTF">2021-07-12T09:44:00Z</dcterms:modified>
  <cp:revision>248</cp:revision>
  <dc:subject/>
  <dc:title>oznaczenie sprawy</dc:title>
</cp:coreProperties>
</file>