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.04.2019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232"/>
        <w:gridCol w:w="269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rzedsiębiorstwo Handlowo-Usługowe ANMAR Sp. z o.o. Sp. k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 Strefowa 22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-100 Ty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54 185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655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"/>
                              <w:gridCol w:w="4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wota przewidziana na realizację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57 385,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"/>
                        <w:gridCol w:w="4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wota przewidziana na realizację zamówien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57 385,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4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19-11-08T11:27:00Z</dcterms:modified>
  <cp:revision>59</cp:revision>
  <dc:subject/>
  <dc:title>oznaczenie sprawy</dc:title>
</cp:coreProperties>
</file>