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40.2018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 postępowaniu na zakup, dostawę, montaż, instalację oraz uruchomienie diatermii umożliwiającej przeprowadzenie koagulacji i systemu do koagulacji, wraz ze szkoleniem personelu.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ówienie realizowane jest w ramach Projektu „Doposażenie jednostek organizacyjnych Szpitala Uniwersyteckiego w Krakowie w celu utworzenia referencyjnego ośrodka leczenia niepłodności”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57"/>
        <w:gridCol w:w="2534"/>
        <w:gridCol w:w="253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rbe Polsk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Rzeczypospolitej 14/2.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972 Warszaw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2 902,00 zł bru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lfmed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alicka 7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149 Krakó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6 276,88 zł bru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3 829,00 zł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4 320,00 zł brutto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rFonts w:cs="Garamond" w:ascii="Garamond" w:hAnsi="Garamond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msadecki</dc:creator>
  <dc:description/>
  <cp:keywords/>
  <dc:language>en-US</dc:language>
  <cp:lastModifiedBy>Katarzyna Kowalczyk</cp:lastModifiedBy>
  <cp:lastPrinted>2018-09-14T13:14:00Z</cp:lastPrinted>
  <dcterms:modified xsi:type="dcterms:W3CDTF">2018-09-14T11:14:00Z</dcterms:modified>
  <cp:revision>24</cp:revision>
  <dc:subject/>
  <dc:title>oznaczenie sprawy</dc:title>
</cp:coreProperties>
</file>