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Dostawa elementów niezbędnych do podniesienia </w:t>
      </w:r>
      <w:r>
        <w:rPr>
          <w:rFonts w:cs="Calibri" w:ascii="Garamond" w:hAnsi="Garamond"/>
          <w:b/>
          <w:sz w:val="22"/>
          <w:szCs w:val="22"/>
        </w:rPr>
        <w:t>wersji posiadanego aparatu rezonansu magnetycznego Siemens Magnetom Skyra 3T do wersji Magnetom Vida Fit 3T wraz z instalacją, uruchomieniem i szkoleniem personelu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686"/>
        <w:gridCol w:w="3969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Siemens Healthcare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03-821 Warszawa, ul. Żupnicza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brutto: 2 927 820,50 zł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: 24 miesiące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Kwota przeznaczona na sfinansowanie zamówienia 2 928 617,41 zł. 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17.2020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17:00Z</dcterms:created>
  <dc:creator>msadecki</dc:creator>
  <dc:description/>
  <cp:keywords/>
  <dc:language>en-US</dc:language>
  <cp:lastModifiedBy>Beata Musiał</cp:lastModifiedBy>
  <cp:lastPrinted>2019-06-27T10:25:00Z</cp:lastPrinted>
  <dcterms:modified xsi:type="dcterms:W3CDTF">2020-10-20T09:37:00Z</dcterms:modified>
  <cp:revision>63</cp:revision>
  <dc:subject/>
  <dc:title>oznaczenie sprawy</dc:title>
</cp:coreProperties>
</file>