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30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materiałów okulistycznych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OV8 Sp. z o.o. Sp.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ińska 48 lok. 1U, 03-80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 – 51 94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rodowe Centrum Badań Jądrowych Ośrodek Radioizotopów POLATO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ndrzeja Sołtana 7, 05-400 Otwock-Świe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729 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KAMEX Spółka z ograniczoną odpowiedzialnością Spółka Jaw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zęstochowska 38/52, 93-121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4 – 25 51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UL HARTMAN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eromskiego 17, 95-200 Pabia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– 21 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otech Sp. z.o.o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immera 67E, 32-005 Niepołom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71 2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12 9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– 572 1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– 65 059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– 47 5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0 – 312 66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arynarska 15, 02-674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262 00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1 340 902,2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29 37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– 562 560,6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81 65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69 6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47 026,2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onsultronix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zemysłowa 17, 32-083 B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220 3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61 99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– 110 1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– 23 545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NEP s.r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rněnská 1246, 665 01 Rosice u Brn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publika Cze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– 81 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5 – 111 88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DT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kośna 12A, 30-383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97 8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14 0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– 49 7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– 15 2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22 4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25 6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– 34 56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MED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ziałkowa 56, 02-234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22 559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olymed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Warszawska 320A, 05-082 Stare Babic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61 77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42 1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62 27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– 19 62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nsorcjum: Citonet-Kraków Sp. z o.o. (lid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Gromadzka 52, 30-719 Kraków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oruńskie Zakłady Materiałów Opatrunkowych S.A. (członek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ółkiewskiego 20/26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– 103 0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5 – 140 92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ilieumed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5-500 Piaseczno, ul. Raszyńska 14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– 73 98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7-06T1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