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01.2019r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Gemed Elias Sp. J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efana Batorego 19, 41-506 Chorzów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8 0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68 00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31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9-01-11T13:40:00Z</dcterms:modified>
  <cp:revision>46</cp:revision>
  <dc:subject/>
  <dc:title>oznaczenie sprawy</dc:title>
</cp:coreProperties>
</file>