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71.2018.KK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400"/>
        <w:gridCol w:w="396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entrum Zaopatrzenia Medycznego „CEZAL” S.A – Wrocław Oddział Krakó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Balicka 117, 30-149 Krak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9 826,0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kamex Sp. z o.o. Sp 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Częstochowska 38/52, 93 – 121 Łód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 – 25 38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8 – 1 735,50 zł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 – 1 560,0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mi Sp. z o.o., Sp. k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Drobiarska 35, 05-070 Sulejów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 – 756,0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ameditek Sp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Elelwatorska 58, 15-620 Białyst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 – 17 846,0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OMED S.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Działkowa 56, 02-234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1 242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 – 23 22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 – 1 800,0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esculap Chif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Tysiąclecia 14, 64 – 300 Nowy Tomyś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 – 15 710,0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RG MedTek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Wita Stwosza 24, 02-661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1 080,15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äger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ułkowskiego 18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5-655 Bydgosz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 – 24 948,0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zedsiębiorstwo Handlowo - Usługowe „ANMAR” Sp z o.o., Sp 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trefowa 22, 43-100 Tych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6 677,4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 – 21 546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 – 1 677,5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 – 1 296,00 zł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ialmed Sp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Konopnickiej 11a, 12-230 Biała Pi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6 807,6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 – 84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80"/>
      </w:tblGrid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er części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: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 985,44 zł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224,50 zł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 584,00 zł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114,56 zł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 720,00 zł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8 689,12 zł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 020,00 zł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 900,80 zł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10,00 zł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 124,00 zł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931,04 zł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782,0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</w:t>
      </w:r>
      <w:r>
        <w:rPr>
          <w:rFonts w:cs="Garamond" w:ascii="Garamond" w:hAnsi="Garamond"/>
          <w:b/>
          <w:sz w:val="22"/>
          <w:szCs w:val="22"/>
        </w:rPr>
        <w:t xml:space="preserve">3 dni </w:t>
      </w:r>
      <w:r>
        <w:rPr>
          <w:rFonts w:cs="Garamond" w:ascii="Garamond" w:hAnsi="Garamond"/>
          <w:sz w:val="22"/>
          <w:szCs w:val="22"/>
        </w:rPr>
        <w:t>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/>
        <w:szCs w:val="22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Times New Roman" w:cs="Times New Roman"/>
        <w:position w:val="12"/>
        <w:szCs w:val="22"/>
        <w:lang w:val="en-US" w:eastAsia="en-US"/>
      </w:rPr>
      <w:t xml:space="preserve">    </w:t>
    </w:r>
    <w:r>
      <w:rPr>
        <w:rFonts w:eastAsia="Calibri" w:cs="Calibri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eastAsia="Calibri" w:cs="Garamond"/>
        <w:bCs/>
        <w:sz w:val="22"/>
        <w:szCs w:val="24"/>
        <w:lang w:val="en-US" w:eastAsia="en-US"/>
      </w:rPr>
    </w:pPr>
    <w:r>
      <w:rPr>
        <w:rFonts w:eastAsia="Calibri" w:cs="Garamond" w:ascii="Garamond" w:hAnsi="Garamond"/>
        <w:bCs/>
        <w:sz w:val="22"/>
        <w:szCs w:val="24"/>
        <w:lang w:val="en-US" w:eastAsia="en-US"/>
      </w:rPr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7:00Z</dcterms:created>
  <dc:creator>msadecki</dc:creator>
  <dc:description/>
  <cp:keywords/>
  <dc:language>en-US</dc:language>
  <cp:lastModifiedBy>Katarzyna Kowalczyk</cp:lastModifiedBy>
  <cp:lastPrinted>2018-09-28T12:57:00Z</cp:lastPrinted>
  <dcterms:modified xsi:type="dcterms:W3CDTF">2018-09-28T12:59:00Z</dcterms:modified>
  <cp:revision>59</cp:revision>
  <dc:subject/>
  <dc:title>oznaczenie sprawy</dc:title>
</cp:coreProperties>
</file>